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POSTĘPOWANIE GKZ 271.3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04.06.2013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budowa drogi powiatowej w zakresie budowy chodnika na ulicy Leśnej w Sadowie</w:t>
      </w:r>
    </w:p>
    <w:p>
      <w:pPr>
        <w:pStyle w:val="Normal"/>
        <w:jc w:val="center"/>
        <w:rPr/>
      </w:pPr>
      <w:r>
        <w:rPr/>
        <w:t>w km 0+00  do 0 + 440 k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UMOWA + WARUNKI UMOWNE– WZÓR</w:t>
        <w:tab/>
        <w:tab/>
        <w:tab/>
        <w:t xml:space="preserve">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 xml:space="preserve"> BĘDĄ UCZESTNICZYĆ W WYKONYWANIU ZAMÓWIENIA – WZÓR</w:t>
        <w:tab/>
        <w:t xml:space="preserve">  ZAŁĄCZNIK NR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 xml:space="preserve"> ZAŁĄCZNIK NR 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                               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U   ZAMÓWIENIA, POSIADAJĄ WYMAGA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04.06.2013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 WARUNKÓW ZAMÓWIENIA</w:t>
        <w:tab/>
        <w:tab/>
        <w:tab/>
        <w:t>POSTĘPOWANIE NR 271.3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Ustawa z dnia 29 stycznia 2004 roku Prawo zamówień publicznych (t.j. Dz. U. z 2010 r., Nr 113, poz. 759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  <w:u w:val="single"/>
        </w:rPr>
        <w:t xml:space="preserve"> Nazwa i adres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jc w:val="both"/>
        <w:rPr/>
      </w:pPr>
      <w:r>
        <w:rPr>
          <w:sz w:val="20"/>
          <w:szCs w:val="20"/>
        </w:rPr>
        <w:t>ul. Powstańców Śl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jc w:val="both"/>
        <w:rPr/>
      </w:pPr>
      <w:r>
        <w:rPr>
          <w:sz w:val="20"/>
          <w:szCs w:val="20"/>
        </w:rPr>
        <w:t>Tel. (034) 3576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budowa drogi powiatowej w zakresie budowy chodnika na ulicy Leśnej w Sadowie</w:t>
      </w:r>
    </w:p>
    <w:p>
      <w:pPr>
        <w:pStyle w:val="Normal"/>
        <w:jc w:val="center"/>
        <w:rPr/>
      </w:pPr>
      <w:r>
        <w:rPr/>
        <w:t>w km 0+00  do 0 + 44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obejmuje budowę chodnika z wjazdami, zabudowy obrzeży ,krawężników drogowych, regulacji studni kanalizacyjnych ,zdemontowanie i zabudowanie przykanalików i kratek ście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 przedmiarach robót oraz w specyfikacji technicznej wykonania i odbioru robót budowlanych stanowiących załącznik do niniejszej specyfikacji tj. 1. przedmiary robót 2. Specyfikacja techniczna wykonania i odbioru. 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ęcinie pokój nr 4 oraz do pobrania ze strony internetowej Zamawiającego </w:t>
      </w:r>
      <w:hyperlink r:id="rId2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W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ówny przedmiot zamówienia CPV: 45.23.31.40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30.10..2013.  jest to termin z protokolarnego przekazania obiektu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spełniają warunki </w:t>
      </w:r>
      <w:r>
        <w:rPr>
          <w:sz w:val="20"/>
        </w:rPr>
        <w:t>wynikające z art. 22 ust . ustawy Prawo zamówień publicznyc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 że wykonał minimum 1 robotę budowlaną  z zakresu budowy lub remontu dróg wykonaną w okresie ostatnich 5 lat przed upływem terminu składania ofert, a jeżeli okres  prowadzenia działalności jest krótszy za ten okres, o wartości minimum200 000,00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ysponowania osobami zdolnymi do wykonania zamówienia, jeżeli Wykonawca wykaże, ze dysponuje minimum 1 osobą  posiadającą uprawnienia budowlane do kierowania robotami budowlanymi w specjalności drogowej zgodnie z wymogami prawa polski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otyczący sytuacji ekonomicznej i finansowej, jeżeli Wykonawca wykaże opłaconą polisę ubezpieczeniową od odpowiedzialności cywilnej w zakresie prowadzonej działalności związanej z przedmiotem zamówienia na kwotę nie mniejszą niż 200 000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ie podlegający wykluczeniu z niniejszego postępowania o udzielenie zamówienia na podstawie art. 24 ust 1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uzna, iż Wykonawca nie podlega wykluczeniu, jeżeli Wykonawca wykaże brak podstaw do wykluczenia, o których mowa w art. 24 ust. 1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o których mowa w art. 22 ust. 1 ustawy: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,  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,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, że wykonawca jest ubezpieczony od odpowiedzialności cywilnej w zakresie prowadzonej działalności w zakresie przedmiotu zamówienia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45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  <w:r>
        <w:rPr>
          <w:b/>
          <w:bCs/>
          <w:sz w:val="20"/>
          <w:szCs w:val="20"/>
          <w:u w:val="single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15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                        w postępowaniu o udzielenie zamówienia albo składania ofert, a w stosunku do osób fizycznych oświadczenie w zakresie art. 24 ust. 1 pkt. 2 ustawy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15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Dokumenty podmiotów zagranicznych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ppkt.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.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 sporządzony w oparciu o załączone do dokumentacji przedmiary przy uwzględnieniu zapisów opisanych w pkt 1.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1"/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firstLine="12"/>
        <w:rPr>
          <w:sz w:val="20"/>
          <w:szCs w:val="20"/>
        </w:rPr>
      </w:pP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,7,8,9</w:t>
      </w:r>
    </w:p>
    <w:p>
      <w:pPr>
        <w:pStyle w:val="1"/>
        <w:ind w:left="426" w:firstLine="1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spółek cywilnych w ofercie należy złożyć zaświadczenie z Urzędu Skarbowego oraz z 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, 6, 7, 8, 9) w punkcie 1.8 ppkt c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9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świadczeń i dokumentów, a także osób uprawnionych do porozumiewania się z wykonawc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3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. 606 913 724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0 Wymagania dotyczące wad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5000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 20.06.2013r. </w:t>
      </w:r>
      <w:r>
        <w:rPr>
          <w:sz w:val="20"/>
          <w:szCs w:val="20"/>
        </w:rPr>
        <w:t>oferta była zabezpieczona wadiu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jc w:val="both"/>
        <w:rPr/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 związania ofert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2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e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 2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93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93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7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 i STWiORB oraz z uwzględnieniem uwag i wyjaśnień podawanych przez Zamawiającego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 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: 1,6,7,8,9 oraz w pkt.1.8 ppkt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3 Miejsce oraz termin składania i otwarcia ofert</w:t>
      </w:r>
    </w:p>
    <w:p>
      <w:pPr>
        <w:pStyle w:val="1"/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/>
          <w:sz w:val="16"/>
          <w:szCs w:val="16"/>
        </w:rPr>
        <w:t>przebudowa drogi powiatowej w zakresie budowy chodnika na ulicy Leśnej w Sadowie w km 0+00 do 0+440 km”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20.06.2013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20.06.2013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034 3210 832,  6069137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    oświadczeń woli w imieniu Wykonawcy oraz opakowane i zaadresowane w ten sam sposób jak ofe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4 Sposób obliczenia ceny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, badania, zajęcia pas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, obsługi  geodezyjnej itp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04" w:leader="none"/>
        </w:tabs>
        <w:suppressAutoHyphens w:val="true"/>
        <w:ind w:left="426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>zgodnie z Rozporządzeniem Ministra Rozwoju  Regionalnego i Budownictwa z dnia 13 lipca 2001 r. w sprawie metod kosztorysowania obiektów i robót  budowlanych (Dz. U. Nr 80, poz. 867) przy zachowaniu  następujących założeń: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/ zakres robót ,który jest podstawą do określenia ceny,  musi być zgodny z zakresami robót określonymi  w załączonych do dokumentacji przedmiarach robót, przy uwzględnieniu wyjaśnień - załącznik nr.1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przedmiaru robót, jak i również koszty wszelkich robót dodatkowych/zabezpieczenia placu budowy, badań i sprawdzeń, opracowania oraz inne koszty wynikające z umowy. Koszty nie wynikające wprost z  przedmiaru robót. </w:t>
      </w:r>
      <w:r>
        <w:rPr>
          <w:bCs/>
          <w:sz w:val="20"/>
          <w:szCs w:val="20"/>
        </w:rPr>
        <w:t>Wszystkie koszty ogólne uważa się za wliczo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/nie dopuszcza się stosowania opustów, zarówno do wyliczonych cen jednostkowych, jak również do ogólnej ceny oferty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/nie dopuszcza się zmiany przedstawionych w przedmiarach robót norm nakładów rzeczowych za wyjątkiem zapisu mówiącego  o analogi pozycji czy wycena własna, gdzie należy do wyceny  przyjąć nakłady wynikające z technologii budowy, względnie wyjaśnień pozycji udzielonych przez Zamawiającego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/ceny tych samych składników cenotwórczych/R,Z,M,S, Kp /muszą być takie same dla wszystkich wycenianych pozycji przedmiarowych z danej branży robót.</w:t>
      </w:r>
    </w:p>
    <w:p>
      <w:pPr>
        <w:pStyle w:val="Tekstpodstawowywcity31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W W W związku z powyższym cena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5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C min / C n) x 100 =</w:t>
        <w:tab/>
        <w:t>ilość punktów na cenę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Zamawiający powiadomi o wynikach postępowania wszystkich wykonawców. Wybranemu wykonawcy     zamawiający wskaże termin i miejsce podpisan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6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7 Wymagania dotyczące zabezpieczenia należytego wykonania um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50 ust. 2 ustawy zabezpieczenie ustala się w wysokości: 5 % ceny całkowitej podanej  w ofercie (kwota brut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kt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8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9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is części zamówienia, jeżeli zamawiający dopuszcza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 przewiduje możliwości udzielenia zamówienia uzupełniającego o których mowa w art.67 ust 1 pkt. 6 polegających na wykonaniu dodatkowego zakresu związanego z wykonaniem remontu drogi polegających na powtórzeniu tego samego rodzaju zamów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zamawiający przewiduje aukcję elektroniczn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miany terminu wykonania umowy w przypadku wystąpienia robót w art. 67 ust 1 pkt. 5, których wykonanie stało się konieczne na skutek sytuacji niemożliwej wcześniej do przewidzenia o ile ma to wpływ na termin wykonania zamówienia oraz w przypadku wystąpienia działania siły wyższej tj. intensywnych opadów deszczu, powodzi oraz temperatur uniemożliwiających prowadzenie robót, a także w przypadku zaistnienia okoliczności uniemożliwiającej przystąpienia do wykonania robót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ślonym odcinku robót z przyczyn niezależnych od wykonawcy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 KOSZĘCI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POWSTAŃCÓW 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2-286 KOSZĘC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0"/>
        </w:numPr>
        <w:ind w:left="993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jc w:val="both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zystępując do postępowania w sprawie udzielenia zamówienia publicznego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rzebudowa drogi powiatowej w zakresie budowy chodnika na ulicy Leśnej w Sadowie</w:t>
      </w:r>
    </w:p>
    <w:p>
      <w:pPr>
        <w:pStyle w:val="Normal"/>
        <w:jc w:val="center"/>
        <w:rPr/>
      </w:pPr>
      <w:r>
        <w:rPr/>
        <w:t>w km 0+00  do 0 + 440 km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związku z art. 22 ust 1 ustawy z dnia 29 stycznia 2004 roku Prawo zamówień publicznych (t.j. Dz. U. z 2010 r. Nr 113 poz. 759 z późn. zm.),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 wiedzę i doświadczenie.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42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................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271.3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l. ...............................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SIWZ, STWIOR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1. Roboty wynikające z niniejszej umowy Wykonawca może wykonać przy pomocy podwykonawców w zakresie określonym w ofercie.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2.Wykonawca zobowiązany jest przedstawić projekt umowy z podwykonawcą do akceptacji Zamawiającego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Wykonawca będzie w pełni odpowiedzialny za działania lub uchybienia każdego podwykonawcy, jego przedstawicieli lub pracowników, 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......................................zł). </w:t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Dopuszcza się możliwość fakturowania częściowego za wykonane i odebrane części przedmiotu zamówienia do możliwości finansowych zamawiającego. Każdorazowe fakturowanie częściowe po wcześniejszym uzgodnieniu z zamawiającym.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wystąpienia zwłoki w oddaniu przedmiotu zamówienia lub zwłoki</w:t>
        <w:br/>
        <w:t xml:space="preserve">     w usunięciu wad stwierdzonych przy odbiorze, wartość faktury końcowej zostanie</w:t>
        <w:br/>
        <w:t xml:space="preserve">     pomniejszona o wysokość kar umownych ustaloną w oparciu o zapisy umieszczone</w:t>
        <w:br/>
        <w:t xml:space="preserve">    w § 10 ust 2 pkt. a i b warunków umownych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ynagrodzenie  podlega waloryzacji w przypadku zmiany podatku VAT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6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6"/>
        </w:numPr>
        <w:jc w:val="both"/>
        <w:rPr/>
      </w:pPr>
      <w:r>
        <w:rPr>
          <w:sz w:val="24"/>
        </w:rPr>
        <w:t>Prawo zamówień publicznych (t.j. Dz. U. z 210 r. Nr 113, poz. 759 z późń. zm.),</w:t>
      </w:r>
    </w:p>
    <w:p>
      <w:pPr>
        <w:pStyle w:val="TextBodyIndent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6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271.3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, licząc od dnia otrzymania danego wystąpieni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nia robót ujętych w Przedmiarze Robót , zgonie z specyfikacjami technicznymi  i z  zastosowaniem materiałów zgodnie z przedmiarami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wykonanie przedmiotu umowy z należytą starannością ,w sposób zgodny z przepisami oraz zasadami   wiedzy techniczn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 realizacji budowy przez osoby podane w Ofercie o odpowiednich kwalifikacjach zawodow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wymogom wyrobów budowlanych dopuszczonych do obrotu i stosowania w  budownictwie określonym w art. 10 –ustawy Prawo Budowla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wymogom ustawy o wyrobach budowlanych  z dnia 16 kwietnia 2004 roku/Dz.U.z 2004r. nr 92 poz.881/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5. uzyskania aprobaty Zamawiającego w stosunku do wskazanych wyrobów  budowlanych  po   przedstawieniu aprobaty technicznej ,europejskiej aprobaty technicznej lub krajowej deklaracji zgodności ,przed zastosowaniem wyrobów budowlanych przy wykonywaniu robót budowlanych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6.przestrzegania przepisów bhp ,p. poż. i  ochrony środowisk a, przy realizacji przedmiotu 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9.zabezpieczenie  i zgłoszenie wszelkich odkryć i wykopalisk o znaczeniu historycznym 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0.zawiadomienia ,Zamawiającego ,z wyprzedzeniem co najmniej trzydniowym, o terminie 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2.Wykonawca ponosi odpowiedzialność za  szkody i straty w robotach spowodowane przez niego przy wypełnianiu umowy, a również za szkody i straty spowodowane przy 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3.Wykonawca ponosi odpowiedzialność za szkody wyrządzone osobom trzecim w okresie od dnia przekazania terenu budowy do dnia podpisania protokołu odbioru końcow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Wykonawca zabezpieczy prawa właścicieli posesji i budynków sąsiadujących z terenem budowy i podejmie działania celem uniknięcia powodowania tam jakichkolwiek zbędnych  zakłóceń  czy szkód. Wykonawca odpowiada za wszelkie skutki finansowe z  tytułu  jakichkolwiek  roszczeń wniesionych przez właścicieli posesji czy budynków sąsiadujących z  terenem budowy, w zakresie w jakim Wykonawca odpowiada za takie 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5.Wykonawca będzie utrzymywał, na własny koszt ,przez cały okres trwania robót dojścia i dojazdy do wszystkich posesji w zakresie jaki obowiązywał przed rozpoczęciem robót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>16.Wszystkie koszty ogólne uważa się za wliczone w wartości jednostkowe ujęte w 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 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/  </w:t>
      </w:r>
      <w:r>
        <w:rPr>
          <w:sz w:val="22"/>
          <w:szCs w:val="22"/>
        </w:rPr>
        <w:t xml:space="preserve">roboty ,obiekty budowlane ,urządzenia oraz wszelkie mienie ruchome związane bezpośrednio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wykonywaniem  robót od  ognia, huraganu i innych zdarzeń losowych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roboty-do wartości ofertow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stąpienia,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Wykonawca ponosi pełną odpowiedzialność za szkody i zdarzenia losowe a wynikające z punktu § 5 pkt. 1 i 2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 W czasie   odbioru komisja ocenia jakość i terminowość wykonanych robót a także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.</w:t>
      </w:r>
    </w:p>
    <w:p>
      <w:pPr>
        <w:pStyle w:val="TextBodyIndent"/>
        <w:ind w:left="360" w:hanging="0"/>
        <w:jc w:val="both"/>
        <w:rPr/>
      </w:pPr>
      <w:r>
        <w:rPr>
          <w:sz w:val="22"/>
        </w:rPr>
        <w:t>4.  Po stwierdzeniu przez komisję wykonania robót zgodnie z zawartą umową nastąpi ostateczne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rozliczenie zadania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2"/>
        </w:rPr>
        <w:t>Zamawiający sprawdza prawidłowość dokumentów rozliczeniowych.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 xml:space="preserve">Do rozliczeń częściowych stosuje się odpowiednio zasady określone w </w:t>
      </w:r>
      <w:r>
        <w:rPr>
          <w:sz w:val="24"/>
        </w:rPr>
        <w:t>§ 8 pkt. od 1 do 4.</w:t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ory w okresie rękojmi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6 pkt. 3 b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a/  opóźnienia w wykonaniu przedmiotu umowy  – w wysokości  0,5 % wynagrodzenia umownego 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opóźnienia,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>b/  opóźnienia w usunięciu wad- w wysokości 0,5 % wynagrodzenia umownego za każdy dzień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c/  odstąpienie od umowy z przyczyn ,za które ponosi  Wykonawca – w wysokości15 %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.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2. Zamawiający zastrzega sobie prawo dochodzenia odszkodowania uzupełniającego do wysokości poniesionej szkody, wraz z odsetkami, szczególnie w przypadku opóźnienia wykonania zadania wskutek czego zamawiający straci dotacj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ogłoszono upadłość lub likwidację Wykonawcy z wyjątkiem likwidacji przeprowadzonej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Inwentaryzacji  robót w toku oraz przyjmuje następujące obowiązki szczegółowe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3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271.3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STĘPOWANIE NR 271.3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Oświadczam , że ponoszę pełną odpowiedzialność za działania , uchybienia i zaniedbania podwykonawcy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i jego pracowników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podpis i pieczęć osoby/osób wskaza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do występowania w obrocie praw  reprezentowania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u w:val="single"/>
        </w:rPr>
        <w:t xml:space="preserve">           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3.2013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budowa drogi powiatowej w zakresie budowy chodnika na ulicy Leśnej w Sadowie</w:t>
      </w:r>
    </w:p>
    <w:p>
      <w:pPr>
        <w:pStyle w:val="Normal"/>
        <w:jc w:val="center"/>
        <w:rPr/>
      </w:pPr>
      <w:r>
        <w:rPr/>
        <w:t>w km 0+00  do 0 + 440 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t.j. Dz. U. z 2010 r. Nr 113 poz. 759 z późn zm.) i w związku z art. 24  ust 1 w imieniu reprezentowanej przeze mnie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 3.201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 NR 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ŚWIADCZENIE , ŻE OSOBY, KTÓRE BĘDĄ UCZESTNICZYĆ W WYKONANI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budowa drogi powiatowej w zakresie budowy chodnika na ulicy Leśnej w Sadowie</w:t>
      </w:r>
    </w:p>
    <w:p>
      <w:pPr>
        <w:pStyle w:val="Normal"/>
        <w:jc w:val="center"/>
        <w:rPr/>
      </w:pPr>
      <w:r>
        <w:rPr/>
        <w:t>w km 0+00  do 0 + 440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sectPr>
      <w:footerReference w:type="default" r:id="rId4"/>
      <w:type w:val="nextPage"/>
      <w:pgSz w:w="11906" w:h="16838"/>
      <w:pgMar w:left="1304" w:right="1304" w:gutter="0" w:header="0" w:top="85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hyperlink" Target="http://koszecin.bipgmina.pl/wiadomosci/3/lista/przetar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4:00Z</dcterms:created>
  <dc:creator>Awaryjny</dc:creator>
  <dc:description/>
  <cp:keywords/>
  <dc:language>en-US</dc:language>
  <cp:lastModifiedBy>Urząd Gminy Koszęcin</cp:lastModifiedBy>
  <cp:lastPrinted>2012-04-26T08:50:00Z</cp:lastPrinted>
  <dcterms:modified xsi:type="dcterms:W3CDTF">2013-06-04T13:14:00Z</dcterms:modified>
  <cp:revision>2</cp:revision>
  <dc:subject/>
  <dc:title>SPECYFIKACJA ISTOTNYCH WARUNKÓW ZAMÓWIENIA</dc:title>
</cp:coreProperties>
</file>