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Projekt</w:t>
      </w:r>
    </w:p>
    <w:p>
      <w:pPr>
        <w:pStyle w:val="Heading"/>
        <w:rPr/>
      </w:pPr>
      <w:r>
        <w:rPr/>
        <w:t>U C H W A Ł A    Nr    341/XXXIV/2013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05   czerwc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w   sprawie   zmian   w   budżecie   Gminy   na   2013 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ian  w  przychodach   budżetu  Gminy  na  2013  rok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następujący  sposób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-  zmniejszając    </w:t>
      </w:r>
      <w:r>
        <w:rPr>
          <w:b/>
          <w:bCs/>
          <w:sz w:val="24"/>
          <w:szCs w:val="24"/>
        </w:rPr>
        <w:t>§  957</w:t>
      </w:r>
      <w:r>
        <w:rPr>
          <w:sz w:val="24"/>
          <w:szCs w:val="24"/>
        </w:rPr>
        <w:t xml:space="preserve">  -  Nadwyżkę  budżetową    o   kwotę                           </w:t>
      </w:r>
      <w:r>
        <w:rPr>
          <w:b/>
          <w:bCs/>
          <w:sz w:val="24"/>
          <w:szCs w:val="24"/>
        </w:rPr>
        <w:t xml:space="preserve">     5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  zwiększając     §  950</w:t>
      </w:r>
      <w:r>
        <w:rPr>
          <w:sz w:val="24"/>
          <w:szCs w:val="24"/>
        </w:rPr>
        <w:t xml:space="preserve">   -  Wolne  środki,  o  których  mow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w  art.  217  ust. 2  pkt  6  ustaw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o  kwotę                                                               </w:t>
      </w:r>
      <w:r>
        <w:rPr>
          <w:b/>
          <w:bCs/>
          <w:sz w:val="24"/>
          <w:szCs w:val="24"/>
        </w:rPr>
        <w:t xml:space="preserve">          830.717,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 xml:space="preserve">zgodnie  z  Załącznikiem  Nr  1  do  Uchwały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U z a s a d n i e n i e: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uchwale  budżetowej  zaplanowano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nadwyżkę  z  lat  ubiegłych                       w   kwocie                                       50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wolne  środki                                             w   kwocie                                       50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tóre  to  środki  zaangażowano  w  wydatkach  budżetu  na  2013  rok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 koncie  budżetu  Gminy  na  dzień  31.12.2012  roku  były  środki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kwocie                                                                                                         + 2.010.510,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  czego: - subwencja  oświatowa   to  kwota                                                       -679.793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wolne  środki  to  kwota                                                                   +1.330.717,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</w:t>
      </w:r>
      <w:r>
        <w:rPr>
          <w:sz w:val="24"/>
        </w:rPr>
        <w:t>- z  czego  środki  zaangażowane  w  wydatkach                               -1.00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o  zwiększenia  wydatków  kwota                                                          330.717,0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2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 zwiększenia  wydatków  budżetu  o  kwotę                      </w:t>
      </w:r>
      <w:r>
        <w:rPr>
          <w:b/>
          <w:bCs/>
          <w:sz w:val="24"/>
          <w:szCs w:val="24"/>
        </w:rPr>
        <w:t xml:space="preserve">   330.717,06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 przeznaczeniem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do  Dz.  801  -  Oświata  i  wychowanie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a  wynagrodzenia  i  składki  od  nich  naliczane  w  szkoła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dstawowych, przedszkolach  i  gimnazjach         kwota            293.917,0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do  Dz.  852  -  Pomoc  społeczna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na  dodatki  mieszkaniowe  oraz  opłaty  za  pobyt  w  DPS          36.800,00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Przychod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z w:val="24"/>
        </w:rPr>
        <w:t xml:space="preserve">           T R E Ś Ć                                                                  Zmniejszenia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0           Wolne  środki, o  których  mowa  w  art. 217                                          830.717,0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ust. 2  pkt  6  ustaw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57            Nadwyżki  z  lat  ubiegłych                                      500.000,00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T R E Ś Ć                                                                                      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OŚWIATA   I   WYCHOWANIE                                                        293.917,0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101     Szkoły  podstawowe                                                                                143.917,0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datki  bieżące                                                                                     143.917,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wydatki  jednostek  budżetowych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143.917,06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   tego:   wynagrodzenia i  składki  od  nich  naliczane                                      </w:t>
      </w:r>
      <w:r>
        <w:rPr>
          <w:sz w:val="24"/>
          <w:szCs w:val="24"/>
        </w:rPr>
        <w:t xml:space="preserve">  143.917,06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0104      Przedszkola                                                                                               5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50.000,00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wydatki  jednostek  budżetowych                                                             50.000,00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   tego:   wynagrodzenia i  składki  od  nich  naliczane</w:t>
      </w:r>
      <w:r>
        <w:rPr>
          <w:sz w:val="24"/>
          <w:szCs w:val="24"/>
        </w:rPr>
        <w:t xml:space="preserve">                                          5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>
          <w:sz w:val="24"/>
          <w:szCs w:val="24"/>
        </w:rPr>
        <w:t>80110      Gimnazja                                                                                                 1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100.000,00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wydatki  jednostek  budżetowych                                                           100.000,00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   tego:   wynagrodzenia i  składki  od  nich  naliczane</w:t>
      </w:r>
      <w:r>
        <w:rPr>
          <w:sz w:val="24"/>
          <w:szCs w:val="24"/>
        </w:rPr>
        <w:t xml:space="preserve">                                        100.000,00</w:t>
      </w: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</w:rPr>
        <w:t xml:space="preserve">852                    POMOC    SPOŁECZNA                                                                      36.800,00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5202      Domy  Pomocy  Społecznej                   </w:t>
      </w:r>
      <w:r>
        <w:rPr>
          <w:b/>
          <w:bCs/>
          <w:sz w:val="24"/>
        </w:rPr>
        <w:t xml:space="preserve">                                                  26.800,00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                                   26.8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wydatki  jednostek  budżetowych  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26.800,00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   tego:   wydatki  związane   z  realizacją                                                              26.8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ch  statutowych  zadań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5215       Dodatki  mieszkaniowe                    </w:t>
      </w:r>
      <w:r>
        <w:rPr>
          <w:b/>
          <w:bCs/>
          <w:sz w:val="24"/>
        </w:rPr>
        <w:t xml:space="preserve">                                                       10.0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                          1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świadczenia  na  rzecz  osób  fizycznych</w:t>
      </w:r>
      <w:r>
        <w:rPr>
          <w:sz w:val="24"/>
        </w:rPr>
        <w:t xml:space="preserve">                                         </w:t>
      </w:r>
      <w:r>
        <w:rPr>
          <w:sz w:val="24"/>
          <w:szCs w:val="24"/>
        </w:rPr>
        <w:t xml:space="preserve">       10.000,00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§ 3.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zwiększenia  budżetu  o  kwotę                      </w:t>
      </w:r>
      <w:r>
        <w:rPr>
          <w:b/>
          <w:bCs/>
          <w:sz w:val="24"/>
          <w:szCs w:val="24"/>
        </w:rPr>
        <w:t xml:space="preserve">                              237.5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  stronie  dochodów  i  wydatków  w  związku  z  otrzymaniem  środków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nijnych  z   ostatecznego  rozliczenia  zadania  p. n. „ Budowa  kanalizacji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anitarnej  w  Gminie  Koszęcin -  zadanie  IV B  dla  miejscowości  Strzebiń”,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godnie  z  umową  z  Urzędem  Marszałkowskim  oraz  pomoc  finansow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 Powiatu  Lublinieckiego  dla  Chóru  „LUTNIA” z  przeznaczeniem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 wydatkach  do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-  Dz.  801  -  Oświata  i  wychowanie -  </w:t>
      </w:r>
      <w:r>
        <w:rPr>
          <w:sz w:val="24"/>
          <w:szCs w:val="24"/>
        </w:rPr>
        <w:t xml:space="preserve">                                                                163.5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a  wynagrodzenia  i  pochodne  w  szkołach  podstawowych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gimnazjach  i  zabezpieczenie  środków  na  COMENIUS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w  Gimnazjum  w  Koszęcinie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  Dz.  600  -  Transport  i  łączność</w:t>
      </w:r>
      <w:r>
        <w:rPr>
          <w:sz w:val="24"/>
          <w:szCs w:val="24"/>
        </w:rPr>
        <w:t xml:space="preserve"> -                                                                       68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na  pomoc  finansową  Województwu  Śląskiemu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na  realizację  zadania  p. n.”Projekt  budowy ścieżki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ieszo-rowerowej  w  ciągu  drogi  wojewódzkiej  Nr  906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ul.  Lubliniecka  w  Koszęcinie”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 Dz.  921  -  Kultura  i  ochrona  dziedzictwa  narodowego </w:t>
      </w:r>
      <w:r>
        <w:rPr>
          <w:sz w:val="24"/>
          <w:szCs w:val="24"/>
        </w:rPr>
        <w:t xml:space="preserve">-                                6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pomoc  finansowa  na  dożynki  powiatowe  organizowane               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w  Gminie  Herb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pomoc  finansowa  na  wyjazd  Chóru „LUTNIA”                             3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do  Duisburga w  Niemczech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  T R E Ś Ć                                                                        Dochody          Wydatki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Dochody   majątkowe  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234.500,00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010                       ROLNICTWO  I   ŁOWIECTWO                         234.500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otacje  celowe  w  ramach  programów                   234.5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finansowanych   z  udziałem  środków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europejskich  oraz  środków, o  których  mow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  art. 5  ust.1  pkt  3 oraz  ust. 3 pkt  5  i  6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lub  płatności  w  ramach  budżetu  środków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europejski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1                       KULTURA  I  OCHRONA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DZIEDZICTWA  NARODOWEGO                         3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Dochody   bieżące  </w:t>
      </w: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 3.000,00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Dotacja  celowa  otrzymana  z  tytułu  pomocy            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finansowej   udzielanej  między  jednostkami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samorządu  terytorialnego  na  dofinansowanie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łasnych  zadań  bieżący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4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 T R E Ś Ć                                                                         Dochody          Wydatki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00                      TRANSPORT  I   ŁĄCZNOŚĆ                                                          68.000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013          Drogi  publiczne  wojewódzkie                                                             68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ydatki  majątkowe                                                                             68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 inwestycje  i  zakupy  na  inwestycje   </w:t>
      </w:r>
      <w:r>
        <w:rPr>
          <w:sz w:val="24"/>
        </w:rPr>
        <w:t xml:space="preserve">                                          </w:t>
      </w:r>
      <w:r>
        <w:rPr>
          <w:sz w:val="24"/>
          <w:szCs w:val="24"/>
        </w:rPr>
        <w:t xml:space="preserve">       68.000,00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   OŚWIATA   I   WYCHOWANIE                                                    163.500,0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>80101          Szkoły  podstawowe                                                                              50.392,4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datki  bieżące                                                                                   50.392,40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 wydatki  jednostek  budżetowych                                                         50.392,40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   wynagrodzenia i  składki  od  nich  naliczane                                       50.392,40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>80110          Gimnazja                                                                                             113.107,6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113.107,60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 wydatki  jednostek  budżetowych                                                         97.000,00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z   tego:        wynagrodzenia i  składki  od  nich  naliczane</w:t>
      </w:r>
      <w:r>
        <w:rPr>
          <w:sz w:val="24"/>
          <w:szCs w:val="24"/>
        </w:rPr>
        <w:t xml:space="preserve">                                      97.000,00</w:t>
      </w: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tym:        wydatki na  programy  finansowane  z  udziałem środków,                 16.107,6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  których  mowa  w  art. 5  ust. 1  pkt  2  i  3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1                       KULTURA  I  OCHRONA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DZIEDZICTWA  NARODOWEGO                                                   6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195          Pozostała  działalność                                                                             6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3.000,00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wydatki  jednostek  budżetowych                                                            3.000,00  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 tego:       wydatki  związane   z  realizacją                                                             3.000,00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ch  statutowych  zadań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  tego:       dotacje  na  zadania  bieżące                                                                   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4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ykonanie   uchwały   powierza   się   Wójtowi   Gmin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chwała  wchodzi  w   życie  z   dniem   podjęcia. </w:t>
      </w: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G</cp:lastModifiedBy>
  <cp:lastPrinted>2013-06-03T14:52:00Z</cp:lastPrinted>
  <dcterms:modified xsi:type="dcterms:W3CDTF">2013-06-03T12:53:00Z</dcterms:modified>
  <cp:revision>3</cp:revision>
  <dc:subject/>
  <dc:title>                                             U C H W A Ł A      Nr  </dc:title>
</cp:coreProperties>
</file>