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 Nr  342/XXXIV/2013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5 czerwca  2013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Herb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10 ust.1 ustawy z dnia 8 marca 1990 r. o samorządzie gminnym                       (tj. z 2001 r. Dz. U. nr 142, poz. 1591 z późn. zm.), art. 220 ust.1 ustawy z dnia 27 sierpnia 2009 r. o finansach publicznych (t.j. z 2009 r. Dz. U. Nr 157,poz. 1240 z późn. zm.) Rada Gminy Koszęcin uchwal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ić pomocy finansowej w formie dotacji celowej Gminie Herby na organizację Dożynek Powiatowych  w 2013 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finansowa, o której mowa w § 1, zostanie udzielona ze środków budżetu Gminy Koszęcin na rok 2013 w wysokości 3 000,-zł. (słownie: trzy tysiące złotych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omocy finansowej, a w szczególności zasad  rozliczenia środków finansowych określone zostaną w umowie pomiędzy Gminą Herby, a Gminą Koszęci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01:00Z</dcterms:created>
  <dc:creator>UG</dc:creator>
  <dc:description/>
  <cp:keywords/>
  <dc:language>en-US</dc:language>
  <cp:lastModifiedBy>UG</cp:lastModifiedBy>
  <cp:lastPrinted>2013-06-03T10:59:00Z</cp:lastPrinted>
  <dcterms:modified xsi:type="dcterms:W3CDTF">2013-06-03T13:01:00Z</dcterms:modified>
  <cp:revision>2</cp:revision>
  <dc:subject/>
  <dc:title/>
</cp:coreProperties>
</file>