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</w:t>
      </w:r>
      <w:r>
        <w:rPr/>
        <w:t xml:space="preserve">U C H W A Ł A    Nr    340/XXXIV/2013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05   czerwca    2013   roku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 sprawie   uchylenia   Uchwały   Nr  331/XXXIII/2013  Rady  Gmin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Koszęcin   z   dnia   20  maja   2013   rok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Uchyla  się  Uchwałę  Nr  331/XXXIII/2013  Rady  Gminy  Koszęcin  z  dnia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0  maja  2013  roku  w  całości.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G</cp:lastModifiedBy>
  <cp:lastPrinted>2013-06-03T11:21:00Z</cp:lastPrinted>
  <dcterms:modified xsi:type="dcterms:W3CDTF">2013-06-03T13:11:00Z</dcterms:modified>
  <cp:revision>2</cp:revision>
  <dc:subject/>
  <dc:title>                                             U C H W A Ł A      Nr  </dc:title>
</cp:coreProperties>
</file>