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JEK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343/XXXIV/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 5 czerwca 2013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yrażenia poparcia dla stanowiska Zarządu Śląskiego Związku Gmin i Powiatów dotyczącego projektu Regionalnego Programu Operacyjnego Województwa Śląskiego na lata 2014-2020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1 ustawy z dnia  08 marca 1990 r. o samorządzie gminnym  (tekst jednolity: Dz. U. z 2001 r. Nr 142, poz. 1591 z późn. zm.) Rada Gminy Koszęcin uchwala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y poparcie dla stanowiska Zarządu Śląskiego Związku Gmin i Powiatów z dnia 16 maja 2013 r. dotyczącego projektu Regionalnego Programu Operacyjnego Województwa Śląskiego na lata 2014-2020 z kwietnia 2013 r., stanowiącego załącznik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obowiązuje się Wójta Gminy Koszęcin do przekazania uchwały Marszałkowi Województwa Śląskiego i Zarządowi Śląskiego Związku Gmin i Powiat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mina Koszęcin jest członkiem Śląskiego Związku Gmin i Powiatów. W związku                          z tym, że projekt Regionalnego Programu Operacyjnego Województwa Śląskiego na lata 2014-2020 z kwietnia 2013 r. nie uwzględnia uwag zgłaszanych uprzednio przez Zarząd Śląskiego Związku Gmin i Powiatów w stanowisku z dnia 25 stycznia 2013 r., podjęcie wskazan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47:00Z</dcterms:created>
  <dc:creator>Ola</dc:creator>
  <dc:description/>
  <cp:keywords/>
  <dc:language>en-US</dc:language>
  <cp:lastModifiedBy>UG</cp:lastModifiedBy>
  <cp:lastPrinted>2013-06-04T07:44:00Z</cp:lastPrinted>
  <dcterms:modified xsi:type="dcterms:W3CDTF">2013-06-04T05:47:00Z</dcterms:modified>
  <cp:revision>2</cp:revision>
  <dc:subject/>
  <dc:title/>
</cp:coreProperties>
</file>