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</w:p>
    <w:p>
      <w:pPr>
        <w:pStyle w:val="Heading"/>
        <w:rPr/>
      </w:pPr>
      <w:r>
        <w:rPr/>
        <w:t xml:space="preserve">                   </w:t>
      </w:r>
      <w:r>
        <w:rPr/>
        <w:t xml:space="preserve">U C H W A Ł A     Nr    339 /XXXIV/2013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z    dnia   05  czerwca    2013   roku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   sprawie    udzielenia    pomocy   finansowej  </w:t>
      </w:r>
      <w:r>
        <w:rPr>
          <w:b/>
          <w:bCs/>
          <w:sz w:val="28"/>
          <w:szCs w:val="28"/>
        </w:rPr>
        <w:t xml:space="preserve"> Województwu   Śląskiem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z   siedzibą   w   Katowicach    ul.  Ligonia   46   na   realizację   zadan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p. n.  „Projekt   budowy   ścieżki   pieszo - rowerowej   w   ciągu   drog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ojewódzkiej   Nr  906   (ul. Lubliniecka)   w   Koszęcinie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podstawie  art. 10  ust. 2,  art. 18  ust. 1  ustawy  z  dnia  08  marca  1990 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   samorządzie   gminnym  (Dz. U. z  2001  roku   Nr  142   poz. 1591 z  późn.  zm.) oraz  art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6  ust. 2  pkt  3  i  art. 220   ust. 1 i 2  ustawy  z  dnia  27  sierpnia  2009  roku   o  finans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ublicznych  (Dz. U. z  Nr 157,  poz.  1240  z   późn. 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U</w:t>
      </w:r>
      <w:r>
        <w:rPr>
          <w:sz w:val="24"/>
          <w:szCs w:val="24"/>
        </w:rPr>
        <w:t xml:space="preserve">dziela   się   z   budżetu  Gminy   Koszęcin   pomocy  finansowej  Województwu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ląskiemu   z   przeznaczeniem   na   realizację   zadania   p. n.  „Projekt   budowy   ścież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ieszo - rowerowej  w  ciągu  drogi  wojewódzkiej  Nr  906 (ul. Lubliniecka) w   Koszęcinie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Pomoc  finansowa,  o  której   mowa  w  § 1  zostanie   u</w:t>
      </w:r>
      <w:r>
        <w:rPr>
          <w:sz w:val="24"/>
          <w:szCs w:val="24"/>
        </w:rPr>
        <w:t xml:space="preserve">dzielona  w  formie  dotacji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lowej  ze  środków  </w:t>
      </w:r>
      <w:r>
        <w:rPr>
          <w:sz w:val="24"/>
        </w:rPr>
        <w:t xml:space="preserve">budżetu  Gminy  w  2013  roku  </w:t>
      </w:r>
      <w:r>
        <w:rPr>
          <w:b/>
          <w:bCs/>
          <w:sz w:val="24"/>
        </w:rPr>
        <w:t xml:space="preserve"> w   wysokości  68.000,00.  </w:t>
      </w:r>
      <w:r>
        <w:rPr>
          <w:sz w:val="24"/>
        </w:rPr>
        <w:t xml:space="preserve">    </w:t>
        <w:b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Szczególne  warunki  udzielenia </w:t>
      </w:r>
      <w:r>
        <w:rPr>
          <w:sz w:val="24"/>
          <w:szCs w:val="24"/>
        </w:rPr>
        <w:t xml:space="preserve"> pomocy  finansowej oraz  przeznaczenie  i  zas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zliczenia   środków   określono  w   umowie   i   porozumieniu   pomiędzy  Województwe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ląskim,  a  Gminą   Koszęci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  zawarcia  umowy   i   porozumienia   upoważnia  się  Wójta Gmin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§ 4. 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5.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G</cp:lastModifiedBy>
  <cp:lastPrinted>2012-01-10T15:22:00Z</cp:lastPrinted>
  <dcterms:modified xsi:type="dcterms:W3CDTF">2013-06-03T13:11:00Z</dcterms:modified>
  <cp:revision>2</cp:revision>
  <dc:subject/>
  <dc:title>                                             U C H W A Ł A      Nr  </dc:title>
</cp:coreProperties>
</file>