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05 czerwca 2013 r. o godz. 14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30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 Urzędzie Gminy  w Koszęcinie  odbędzie się XXXIV sesja                          Rady Gminy w Koszęcini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ponowany porządek obrad: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Lista2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uchylenia Uchwały Nr 331/XXXIII/2013 Rady Gminy w Koszęcinie              z dnia 20 maja 2013 r.,</w:t>
      </w:r>
    </w:p>
    <w:p>
      <w:pPr>
        <w:pStyle w:val="Lista2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mian w budżecie gminy na 2013 r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lne glosy i wnioski.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7:00Z</dcterms:created>
  <dc:creator>UG</dc:creator>
  <dc:description/>
  <cp:keywords/>
  <dc:language>en-US</dc:language>
  <cp:lastModifiedBy>UG</cp:lastModifiedBy>
  <dcterms:modified xsi:type="dcterms:W3CDTF">2013-06-03T09:57:00Z</dcterms:modified>
  <cp:revision>3</cp:revision>
  <dc:subject/>
  <dc:title/>
</cp:coreProperties>
</file>