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329/ XXXIII/2013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maja  2013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: zatwierdzenia rocznych sprawozdań finansowych Jednostek Upowszechniania  Kultury za okres od 1 stycznia do 31 grudnia 2012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odstawie art. 18 ust.1 pkt. 15 ustawy z dnia 8 marca 1990 roku o samorządzie gminnym (Dz. U. z 2001 r. Nr 142, poz. 1591), art. 9 ustawy z dnia 25 października 1991 r.                 o organizowaniu i prowadzeniu działalności kulturalnej (Dz. U. z 2001 r. Nr 13, poz. 123               z późn. zm.) art. 8 ust. 2 pkt. 2 ustawy z dnia 27 czerwca 1997 r. o bibliotekach ( Dz. U.                       z 1997 r. Nr 85, poz.539 z późn. zm.), art. 9 pkt.13 ustawy z dnia 27 sierpnia 2009 r.                        o finansach publicznych ( Dz. U. Nr 157, poz. 1240 z późn. zm. )  art. 53 ust.1 ustawy z dnia 29 września 1994 r. o rachunkowości (tj. Dz. U. z 2002 roku Nr 76, poz. 694  z późn. zm.) Rada Gminy Koszęcin uchwala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ić roczne sprawozdania finansowe za okres od 1 stycznia 2012 r. do 31 grudnia 2012 r. składające się z: bilansu, rachunku zysku i strat, informacji dodatkowej następujących Jednostek Upowszechniania Kultur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Kultury im. Walentego Roździeńskiego w Koszęci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  1,  1a,   1b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u Kultury w Strzebiniu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  2,  2 a,  2 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ej Biblioteki Publicznej w Koszęcini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 3,  3 a,  3 b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5:00Z</dcterms:created>
  <dc:creator>UG</dc:creator>
  <dc:description/>
  <cp:keywords/>
  <dc:language>en-US</dc:language>
  <cp:lastModifiedBy>UG</cp:lastModifiedBy>
  <cp:lastPrinted>2013-05-14T09:20:00Z</cp:lastPrinted>
  <dcterms:modified xsi:type="dcterms:W3CDTF">2013-05-14T10:15:00Z</dcterms:modified>
  <cp:revision>9</cp:revision>
  <dc:subject/>
  <dc:title/>
</cp:coreProperties>
</file>