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Uchwała Nr 328/XXXIII/2013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maja 201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udzielenia Wójtowi Gminy Koszęcin absolutorium za 2012 ro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2 pkt.4 i art. 28 a ust.1 i 2 ustawy z dnia 8 marca 1990 r.                      o samorządzie gminnym(tj. Dz. U. z 2001 r. Nr 142, poz. 1591 z późn. zm.) oraz art. 271 ust.1 ustawy z dnia 27 sierpnia 2009 r. o finansach publicznych (Dz. U. z 2009 r.  Nr 157, poz. 1240 z późn. zm.)  Rada Gminy Koszęcin uchwala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poznaniu się  z przedstawionym przez Wójta Gminy 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m z wykonania budżetu Gminy za 2012 rok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zdaniem finansowym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ą Regionalnej Izby Obrachunkowej w Katowicach o tym sprawozdaniu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ą o stanie mienia komunalnego Gminy Koszęcin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iem Komisji Rewizyjnej ,</w:t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 Wójtowi Gminy Koszęcin absolutorium z tytułu wykonania</w:t>
      </w:r>
    </w:p>
    <w:p>
      <w:pPr>
        <w:pStyle w:val="Akapitzlist"/>
        <w:keepLines/>
        <w:autoSpaceDE w:val="false"/>
        <w:spacing w:lineRule="auto" w:line="360" w:before="120" w:after="120"/>
        <w:ind w:left="7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dżetu  za 2012 r.</w:t>
      </w:r>
    </w:p>
    <w:p>
      <w:pPr>
        <w:pStyle w:val="Normal"/>
        <w:keepLines/>
        <w:autoSpaceDE w:val="false"/>
        <w:spacing w:lineRule="auto" w:line="360" w:before="120" w:after="120"/>
        <w:ind w:firstLine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 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ami do mniejszej uchwały są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Komisji Rewizyjnej w sprawie udzielenia absolutorium Wójtowi Gminy Koszęcin za 2012 ro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egionalnej Izby Obrachunkowej w Katowicach o w/w wnio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7:00Z</dcterms:created>
  <dc:creator>UG</dc:creator>
  <dc:description/>
  <cp:keywords/>
  <dc:language>en-US</dc:language>
  <cp:lastModifiedBy>UG</cp:lastModifiedBy>
  <dcterms:modified xsi:type="dcterms:W3CDTF">2013-05-14T07:15:00Z</dcterms:modified>
  <cp:revision>3</cp:revision>
  <dc:subject/>
  <dc:title/>
</cp:coreProperties>
</file>