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Uchwała Nr  327/XXXIII/2013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br/>
        <w:t xml:space="preserve">         Rady Gminy Koszęcin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dnia 20 maja 201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 sprawie rozpatrzenia i zatwierdzenia sprawozdania finansowego  wraz                                ze sprawozdaniem z wykonania budżetu Gminy Koszęcin za 2012 rok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podstawie art. 18 ust.2 pkt.4 ustawy z dnia 8 marca 1990 r. o samorządzie gminnym               (tj. Dz. U.  z 2001 r. Nr 142,poz. 1591 z późn. zm.) oraz art. 270 ust.4 ustawy z dnia                       27 sierpnia 2009 r. o finansach publicznych (Dz. U. z  2009 r. Nr 157, poz. 1240 z późn. zm.) Rada Gminy Koszęcin uchwala, co następuj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 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atrzeniu sprawozdania  finansowego wraz ze sprawozdaniem  z wykonania budżetu za 2012 rok zatwierdza się sprawozdanie finansowe Gminy Koszęcin za 2012 r. wraz ze sprawozdaniem z wykonania  budżetu Gminy Koszęcin za 2012 rok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wykonania budżetu gminy Koszęcin za 2012 rok podlega publikacji                           w Dzienniku Urzędowym Województwa Ślą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2:00Z</dcterms:created>
  <dc:creator>UG</dc:creator>
  <dc:description/>
  <cp:keywords/>
  <dc:language>en-US</dc:language>
  <cp:lastModifiedBy>UG</cp:lastModifiedBy>
  <cp:lastPrinted>2013-05-14T08:51:00Z</cp:lastPrinted>
  <dcterms:modified xsi:type="dcterms:W3CDTF">2013-05-14T07:12:00Z</dcterms:modified>
  <cp:revision>5</cp:revision>
  <dc:subject/>
  <dc:title/>
</cp:coreProperties>
</file>