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</w:t>
      </w:r>
      <w:r>
        <w:rPr/>
        <w:t xml:space="preserve">U C H W A Ł A    Nr    331/XXXIII/2013       </w:t>
      </w:r>
      <w:r>
        <w:rPr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20   maja   2013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w   sprawie   zmian   w   budżecie   Gminy   na   2013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08  marca  1990  roku  o   samorządzie  gminnym  (Dz. U. z  2001  roku 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 późn.  zm.) 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 xml:space="preserve">art.  221,   art. 222  art. 235,   art. 236,  art. 237,   art.  </w:t>
      </w:r>
      <w:r>
        <w:rPr>
          <w:sz w:val="24"/>
        </w:rPr>
        <w:t xml:space="preserve">258  ustawy  z   dnia  27  sierpnia  200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/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mian  w  przychodach   budżetu  Gminy  na  2013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 następujący  sposób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-  zmniejszając    </w:t>
      </w:r>
      <w:r>
        <w:rPr>
          <w:b/>
          <w:bCs/>
          <w:sz w:val="24"/>
          <w:szCs w:val="24"/>
        </w:rPr>
        <w:t>§  9550</w:t>
      </w:r>
      <w:r>
        <w:rPr>
          <w:sz w:val="24"/>
          <w:szCs w:val="24"/>
        </w:rPr>
        <w:t xml:space="preserve">  -  Przychody  z  tytułu  innych  rozliczeń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krajowych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o  kwotę                                                                    </w:t>
      </w:r>
      <w:r>
        <w:rPr>
          <w:b/>
          <w:bCs/>
          <w:sz w:val="24"/>
          <w:szCs w:val="24"/>
        </w:rPr>
        <w:t xml:space="preserve"> -172.164,8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  zwiększając     §  9570</w:t>
      </w:r>
      <w:r>
        <w:rPr>
          <w:sz w:val="24"/>
          <w:szCs w:val="24"/>
        </w:rPr>
        <w:t xml:space="preserve">   -  Nadwyżki  z  lat  ubiegł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o  kwotę                                                                   </w:t>
      </w:r>
      <w:r>
        <w:rPr>
          <w:b/>
          <w:bCs/>
          <w:sz w:val="24"/>
          <w:szCs w:val="24"/>
        </w:rPr>
        <w:t xml:space="preserve">  +703.402,9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U z a s a d n i e n i e: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 uchwale  budżetowej  zaplanowano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nadwyżkę  z  lat  ubiegłych                       w   kwocie                                       50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przychody  z  innych  rozliczeń  krajowych  (wolne  środki)                            50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ki  powyższe  w  kwocie  1.000.0000,00  zostały  zaangażowane  w  wydatkach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budżetu  na  2013  rok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  dokonaniu  przeksięgowań  Gmina  uzyskała  za  2012  rok   środki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ogólnej  kwocie                                                                                             1.531.238,15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tym:  nadwyżka  budżetowa  w  kwocie                                                        1.203.402,96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olne  środki                w  kwocie                                                           327.835,18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co  skutkuje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zwiększeniem  nadwyżki   o  kwotę                                                                 +703.402,96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zmniejszeniem przychodów  z  tytułu  innych  rozliczeń  krajowych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  kwotę                                                                                                              -172.164,8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a  tym  samym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zwiększeniem  wydatków  o  kwotę                                                                 +531.238,1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 xml:space="preserve">§ 2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konać   zwiększenia  wydatków  budżetu  o  kwotę                      </w:t>
      </w:r>
      <w:r>
        <w:rPr>
          <w:b/>
          <w:bCs/>
          <w:sz w:val="24"/>
          <w:szCs w:val="24"/>
        </w:rPr>
        <w:t xml:space="preserve">  531.238,15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  przeznaczeniem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do  Dz.  801  -  Oświata  i  wychowanie -   na  wynagrodzenia  i  składk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od  nich  naliczane  w  szkołach  podstawowych    kwota            494.438,1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do  Dz.  852  -  Pomoc  społeczna      - kwota                                                          36.8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na  dodatki  mieszkaniowe  oraz  opłaty  za  pobyt  w  DPS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Przychody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z w:val="24"/>
        </w:rPr>
        <w:t xml:space="preserve">           T R E Ś Ć                                                                Zmniejszenia         Zwiększenia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50         Przychody  z  tytułu  innych                                      172.164,8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rozliczeń  krajowych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570         Nadwyżki  z  lat  ubiegłych                                                                     703.402,96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.  Rozdz.    T R E Ś Ć                                                                                              Zwiększenia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01                 OŚWIATA   I   WYCHOWANIE                                                        494.438,1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0101     Szkoły  podstawowe                                                                                244.438,1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datki  bieżące                                                                                     244.438,1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wydatki  jednostek  budżetowych  </w:t>
      </w: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244.438,15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   tego:   wynagrodzenia i  składki  od  nich  naliczane                                      </w:t>
      </w:r>
      <w:r>
        <w:rPr>
          <w:sz w:val="24"/>
          <w:szCs w:val="24"/>
        </w:rPr>
        <w:t xml:space="preserve">  244.438,15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0104      Przedszkola                                                                                              5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50.000,00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wydatki  jednostek  budżetowych                                                             50.000,00  </w:t>
      </w: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   tego:   wynagrodzenia i  składki  od  nich  naliczane</w:t>
      </w:r>
      <w:r>
        <w:rPr>
          <w:sz w:val="24"/>
          <w:szCs w:val="24"/>
        </w:rPr>
        <w:t xml:space="preserve">                                          50.000,00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>
          <w:sz w:val="24"/>
          <w:szCs w:val="24"/>
        </w:rPr>
        <w:t>80110     Gimnazja                                                                                                  20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200.000,00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wydatki  jednostek  budżetowych                                                           200.000,00  </w:t>
      </w: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   tego:   wynagrodzenia i  składki  od  nich  naliczane</w:t>
      </w:r>
      <w:r>
        <w:rPr>
          <w:sz w:val="24"/>
          <w:szCs w:val="24"/>
        </w:rPr>
        <w:t xml:space="preserve">                                        200.000,00</w:t>
      </w:r>
      <w:r>
        <w:rPr>
          <w:sz w:val="24"/>
        </w:rPr>
        <w:t xml:space="preserve">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-  3  -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T R E Ś Ć                                                                                              Zwiększenia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</w:rPr>
        <w:t xml:space="preserve">852                   POMOC    SPOŁECZNA                                                                      36.800,00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85202      Domy  Pomocy  Społecznej                   </w:t>
      </w:r>
      <w:r>
        <w:rPr>
          <w:b/>
          <w:bCs/>
          <w:sz w:val="24"/>
        </w:rPr>
        <w:t xml:space="preserve">                                                  26.800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datki  bieżące                                                                                       26.8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wydatki  jednostek  budżetowych  </w:t>
      </w: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26.800,00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  tego:    wydatki  związane   z  realizacją                                                              26.8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ich  statutowych  zadań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85215       Dodatki  mieszkaniowe                    </w:t>
      </w:r>
      <w:r>
        <w:rPr>
          <w:b/>
          <w:bCs/>
          <w:sz w:val="24"/>
        </w:rPr>
        <w:t xml:space="preserve">                                                        10.000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bieżące                                                                                      1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świadczenia  na  rzecz  osób  fizycznych</w:t>
      </w:r>
      <w:r>
        <w:rPr>
          <w:sz w:val="24"/>
        </w:rPr>
        <w:t xml:space="preserve">                                          </w:t>
      </w:r>
      <w:r>
        <w:rPr>
          <w:sz w:val="24"/>
          <w:szCs w:val="24"/>
        </w:rPr>
        <w:t xml:space="preserve">       10.000,00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§ 3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4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5:00Z</dcterms:created>
  <dc:creator>PC2</dc:creator>
  <dc:description/>
  <cp:keywords/>
  <dc:language>en-US</dc:language>
  <cp:lastModifiedBy>UG</cp:lastModifiedBy>
  <cp:lastPrinted>2013-05-15T08:15:00Z</cp:lastPrinted>
  <dcterms:modified xsi:type="dcterms:W3CDTF">2013-05-16T12:16:00Z</dcterms:modified>
  <cp:revision>3</cp:revision>
  <dc:subject/>
  <dc:title>                                             U C H W A Ł A      Nr  </dc:title>
</cp:coreProperties>
</file>