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Heading"/>
        <w:rPr/>
      </w:pPr>
      <w:r>
        <w:rPr/>
        <w:t xml:space="preserve">                       </w:t>
      </w:r>
      <w:r>
        <w:rPr/>
        <w:t xml:space="preserve">U C H W A Ł A    Nr    330/XXXIII/2013            </w:t>
      </w:r>
      <w:r>
        <w:rPr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 xml:space="preserve">RADY      GMINY        K O S Z Ę C I N </w:t>
      </w:r>
    </w:p>
    <w:p>
      <w:pPr>
        <w:pStyle w:val="Subtitle"/>
        <w:jc w:val="center"/>
        <w:rPr/>
      </w:pPr>
      <w:r>
        <w:rPr/>
        <w:t xml:space="preserve">z    dnia   20   maja   2013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w   sprawie   zmian   w   budżecie   Gminy   na   2013  ro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z  d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8  marca  1990  roku  o   samorządzie  gminnym  (Dz. U. z  2001  roku   Nr  142   poz. 15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późn.  zm.)  oraz  art. 211,  art. 212,  art. 214,  art. 215,  art. 216,  art. 217,  art. 219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art.  221,   art. 222  art. 235,   art. 236,  art. 237,   art.  </w:t>
      </w:r>
      <w:r>
        <w:rPr>
          <w:sz w:val="24"/>
        </w:rPr>
        <w:t xml:space="preserve">258  ustawy  z   dnia  27  sierpnia  2009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oku  o  finansach 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mniejszenia   rozchodów   budżetu  Gminy  na  2013  rok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§ 992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o   kwotę  </w:t>
      </w:r>
      <w:r>
        <w:rPr>
          <w:b/>
          <w:bCs/>
          <w:sz w:val="24"/>
        </w:rPr>
        <w:t xml:space="preserve"> 66.946,50 </w:t>
      </w:r>
      <w:r>
        <w:rPr>
          <w:sz w:val="24"/>
        </w:rPr>
        <w:t xml:space="preserve"> w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wiązku   z  umorzeniem  pożyczki  w  WFOŚiGW  w  Katowicach,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przeznaczeniem  w  wydatkach  na  dofinansowanie  zadania  p.n. „Program  Ograniczeni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skiej  Emisji  dla  Gminy  Koszęcin – V etap”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Rozchody           Wydatki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Dz.   Rozdz.  </w:t>
      </w:r>
      <w:r>
        <w:rPr>
          <w:b/>
          <w:bCs/>
          <w:sz w:val="24"/>
        </w:rPr>
        <w:t xml:space="preserve"> §</w:t>
      </w:r>
      <w:r>
        <w:rPr>
          <w:sz w:val="24"/>
        </w:rPr>
        <w:t xml:space="preserve">     T R E Ś Ć                                                             Zmniejszenia       Zwiększenia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992     Spłaty  otrzymanych  krajowych pożyczek          66.946,50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i  kredy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00                        GOSPODARKA    KOMUNALNA                                                  66.946,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 xml:space="preserve">I   OCHRONA   ŚRODOWISK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90005            Ochrona  powietrza  atmosferycznego                                                66.946,50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i klima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ydatki  bieżące                                                                                 66.946,5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  tym:        dotacje  na  zadania  bieżące                                                               </w:t>
      </w:r>
      <w:r>
        <w:rPr>
          <w:sz w:val="24"/>
          <w:szCs w:val="24"/>
        </w:rPr>
        <w:t xml:space="preserve"> 66.946,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Dokonać   zwiększenia   budżetu   Gminy   na   2013   rok   o   kwotę </w:t>
      </w:r>
      <w:r>
        <w:rPr>
          <w:b/>
          <w:bCs/>
          <w:sz w:val="24"/>
        </w:rPr>
        <w:t xml:space="preserve">  2.249,57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związku  z  otrzymaniem  środków  z  odszkodowania  dla  Przedszkola  Strzebiń,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 przeznaczeniem w  wydatkach  na  zakup  materiałów  dla  powyższego  przedszkola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lem  naprawienia  szkod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Zwiększeni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        Dochody            Wydatki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>Dochody   bieżące                                                          2.249,57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01                    OŚWIATA   I   WYCHOWANIE                                2.249,57             2.249,5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Środki  na  dofinansowanie  własnych  zadań                2.249,5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bieżących  gmin, powiatów,  samorządó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ojewództw  pozyskane  z  innych  źródeł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0104        Przedszko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2.249,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softHyphen/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2.249,57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</w:t>
      </w:r>
      <w:r>
        <w:rPr>
          <w:sz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2.249,57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 wydatki  związane   z  realizacją                                                     </w:t>
      </w:r>
      <w:r>
        <w:rPr>
          <w:sz w:val="24"/>
          <w:szCs w:val="24"/>
        </w:rPr>
        <w:t xml:space="preserve">          2.249,57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ch  statutowych  zadań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3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okonać   zmian   w   wydatkach   budżetu  Gminy   na   2013  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 T R E Ś Ć                                                                Zmniejszenia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600                     TRANSPORT   I   ŁĄCZNOŚĆ                                 6.253,50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0016        Drogi  publiczne  gminne                                              6.253,50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6.253,5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  tym:    wydatki  jednostek  budżetowych                                  6.253,50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 wydatki  związane   z  realizacją                               </w:t>
      </w:r>
      <w:r>
        <w:rPr>
          <w:sz w:val="24"/>
          <w:szCs w:val="24"/>
        </w:rPr>
        <w:t xml:space="preserve">    6.253,5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ch  statutowych   zadań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00                     GOSPODARKA    KOMUNALNA                                                       3.250,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I   OCHRONA   ŚRODOWISK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90005        Ochrona  powietrza  atmosferycznego                                                    </w:t>
      </w:r>
      <w:r>
        <w:rPr>
          <w:sz w:val="24"/>
          <w:szCs w:val="24"/>
        </w:rPr>
        <w:t xml:space="preserve">  3.250,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 klima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                                    3.250,5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  tym:     dotacje  na  zadania  bieżące                                                               </w:t>
      </w:r>
      <w:r>
        <w:rPr>
          <w:sz w:val="24"/>
          <w:szCs w:val="24"/>
        </w:rPr>
        <w:t xml:space="preserve">      3.250,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  3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Zmniejszenia        Zwiększenia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01                    OŚWIATA   I   WYCHOWANIE                                                           3.000,0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195        Pozostała  działalność                                                                               3.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softHyphen/>
        <w:t xml:space="preserve">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                                      3.000,00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w   tym:</w:t>
      </w:r>
      <w:r>
        <w:rPr>
          <w:sz w:val="24"/>
          <w:szCs w:val="24"/>
        </w:rPr>
        <w:t xml:space="preserve">    wydatki  jednostek  budżetowych  </w:t>
      </w:r>
      <w:r>
        <w:rPr>
          <w:sz w:val="24"/>
        </w:rPr>
        <w:t xml:space="preserve">                                                   </w:t>
      </w:r>
      <w:r>
        <w:rPr>
          <w:sz w:val="24"/>
          <w:szCs w:val="24"/>
        </w:rPr>
        <w:t xml:space="preserve">         3.000,00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   tego:     wydatki  związane   z  realizacją                                                     </w:t>
      </w:r>
      <w:r>
        <w:rPr>
          <w:sz w:val="24"/>
          <w:szCs w:val="24"/>
        </w:rPr>
        <w:t xml:space="preserve">          3.000,00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ch  statutowych  zadań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U z a s a d n i e n i e: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wyższe  środki  przesuwa  się  na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dofinansowanie  programu  PONE                            -   3.250,5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koncepcje  rozbudowy  Szkoły  w   Koszęcinie        -   3.000,00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5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5:00Z</dcterms:created>
  <dc:creator>PC2</dc:creator>
  <dc:description/>
  <cp:keywords/>
  <dc:language>en-US</dc:language>
  <cp:lastModifiedBy>UG</cp:lastModifiedBy>
  <cp:lastPrinted>2013-03-25T15:35:00Z</cp:lastPrinted>
  <dcterms:modified xsi:type="dcterms:W3CDTF">2013-05-16T12:16:00Z</dcterms:modified>
  <cp:revision>3</cp:revision>
  <dc:subject/>
  <dc:title>                                             U C H W A Ł A      Nr  </dc:title>
</cp:coreProperties>
</file>