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20 maj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Domu Kultury  w Koszęcinie  odbędzie się XXXIII sesja                          Rady Gminy w Koszęcini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ich prawomocności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Wręczenie nagrody za osiągnięcia w nauce  w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Gminy z działalności pomiędzy sesjam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sprawozdania z wykonania budżetu gminy za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Komisji Rewizyjnej dotyczącej wykonania budż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dot. zaopiniowania wniosku Komisji Rewizyjnej Rady Gminy Koszęc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przedłożonym przez Wójta Gminy Koszęcin sprawozdaniu z wykonania budżetu za 2012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finansowego wraz ze sprawozdaniem                            z wykonania  budżetu Gminy Koszęcin za 2012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Wójtowi Gminy Koszęcin absolutorium za 2012 ro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rocznych sprawozdań finansowych Jednostek Upowszechniania Kultury za okres od 1 stycznia do 31 grudnia 2012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                         w miejscowości Strzebiń, w rejonie ul. Stawow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terenów rekreacyjnych  w Koszęcin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miejscowości Wierzbie w gminie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miejscowości Sadów w gminie Koszęcin.</w:t>
      </w:r>
    </w:p>
    <w:p>
      <w:pPr>
        <w:pStyle w:val="Listapunktowana3"/>
        <w:numPr>
          <w:ilvl w:val="0"/>
          <w:numId w:val="1"/>
        </w:numPr>
        <w:rPr/>
      </w:pPr>
      <w:r>
        <w:rPr/>
        <w:t>Interpelacje i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e stanowiska w sprawie  składowiska odpadów w Sadowie.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8:00Z</dcterms:created>
  <dc:creator>UG</dc:creator>
  <dc:description/>
  <cp:keywords/>
  <dc:language>en-US</dc:language>
  <cp:lastModifiedBy>UG</cp:lastModifiedBy>
  <cp:lastPrinted>2013-05-14T14:41:00Z</cp:lastPrinted>
  <dcterms:modified xsi:type="dcterms:W3CDTF">2013-05-16T12:34:00Z</dcterms:modified>
  <cp:revision>3</cp:revision>
  <dc:subject/>
  <dc:title/>
</cp:coreProperties>
</file>