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wymaganego sprzętu dla Części …...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4"/>
        <w:gridCol w:w="992"/>
        <w:gridCol w:w="1417"/>
        <w:gridCol w:w="1216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ubatura m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/ładowność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 ton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jazd   do odbioru odpadów z pojemników typu 120 l, 240 l, 360 l , 1100 l,(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jazd   do odbioru odpadów z pojemników typu 6000 l (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mochód ciężarowy przystosowany do obioru odpadów wielkogabarytowych i odpadów umieszczonych w szczelnych workach plastik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( Wypełnić w zależności od części, na którą Wykonawca składa ofertę 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9:00Z</dcterms:created>
  <dc:creator>odabrowski</dc:creator>
  <dc:description/>
  <cp:keywords/>
  <dc:language>en-US</dc:language>
  <cp:lastModifiedBy>xyz</cp:lastModifiedBy>
  <dcterms:modified xsi:type="dcterms:W3CDTF">2013-05-17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