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10 do SIWZ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Wzór umowy/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WYKONAWCZ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..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</w:rPr>
        <w:t xml:space="preserve">zawarta w dniu ……………… roku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sz w:val="20"/>
          <w:szCs w:val="20"/>
        </w:rPr>
        <w:t>…………………………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z siedzibą w ………………………. przy …………………., 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</w:rPr>
        <w:t xml:space="preserve">zwaną w dalszej części umowy </w:t>
      </w:r>
      <w:r>
        <w:rPr>
          <w:rFonts w:cs="Calibri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a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z siedzibą w ……………………………,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ul. ………………………………….., … - ….. ……………………………….,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IP ……………………., REGON ……………………………….., działającym na podstawie wpisu do CEIDG/Rejestru Przedsiębiorców Krajowego Rejestru Sądowego prowadzonego przez Sąd Rejonowy w ……………….. Wydział………………………………. pod numerem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……………………………………</w:t>
      </w:r>
      <w:r>
        <w:rPr>
          <w:rFonts w:cs="Calibri" w:ascii="Arial" w:hAnsi="Arial"/>
          <w:sz w:val="20"/>
          <w:szCs w:val="20"/>
        </w:rPr>
        <w:t>..</w:t>
      </w:r>
    </w:p>
    <w:p>
      <w:pPr>
        <w:pStyle w:val="Standard"/>
        <w:rPr/>
      </w:pPr>
      <w:r>
        <w:rPr>
          <w:rFonts w:cs="Calibri" w:ascii="Arial" w:hAnsi="Arial"/>
          <w:sz w:val="20"/>
          <w:szCs w:val="20"/>
        </w:rPr>
        <w:t xml:space="preserve">zwanym w dalszej części umowy </w:t>
      </w:r>
      <w:r>
        <w:rPr>
          <w:rFonts w:cs="Calibri" w:ascii="Arial" w:hAnsi="Arial"/>
          <w:b/>
          <w:bCs/>
          <w:sz w:val="20"/>
          <w:szCs w:val="20"/>
        </w:rPr>
        <w:t>„Wykonawcą”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Zamawiający i Wykonawca łącznie zwani będą dalej „Stronami” lub oddzielnie każdy z nich „Stroną”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Przedstawiciele Stron przez złożenie swojego podpisu oświadczają także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tj. Dz. U. z 2010 r. Nr 113, poz. 759 z późn. zm.), prowadzonego - przez upoważnionego Zamawiającego – Gminę Koszęcin  Pełnomocnika Grupy Zamawiającej - na </w:t>
      </w:r>
      <w:r>
        <w:rPr>
          <w:rFonts w:cs="Arial" w:ascii="Arial" w:hAnsi="Arial"/>
          <w:b/>
          <w:bCs/>
          <w:i/>
          <w:sz w:val="20"/>
          <w:szCs w:val="20"/>
        </w:rPr>
        <w:t>odbiór odpadów komunalnych i zagospodarowania tych odpa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umowy generalnej z dnia ……………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rzedmiotem umowy jest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dpadów od właścicieli nieruchomości, na których zamieszkują mieszkańcy, powstałych na terenie Gminy …..........(*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..............(*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adów segregowanych...........  (*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………..(*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segregowanych………… (*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w zależności od części zamówienia lub zamawiającego – uczestnika grupy Zamawiającej, Zamawiający dostosuje treść niniejszego zapisu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na dzień rozpoczęcia świadczenia usług w zakresie odbierania i zagospodarowania odpadów będzie spełniał wszystkie wymogi formalne i prawne związane z przedmiotem umowy oraz zobowiązuje się wykonywać przedmiotowe usługi z należytą starannością, terminowo i zgodnie z obowiązującymi przepisami prawnymi, w tym zgodnie z ustawą z dnia 13 września 1996 r. o utrzymaniu czystości i porządku w gminach, na warunkach określonych umową oraz ustaleniami specyfikacji istotnych warunków zamówie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Standard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przedmiotu umowy :  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iesiące od dnia zawarcia niniejszej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ciągu 14 dni od dnia zawarcia niniejszej umowy - </w:t>
      </w:r>
      <w:r>
        <w:rPr>
          <w:rFonts w:cs="Arial" w:ascii="Arial" w:hAnsi="Arial"/>
          <w:color w:val="000000"/>
          <w:sz w:val="20"/>
          <w:szCs w:val="20"/>
        </w:rPr>
        <w:t xml:space="preserve">Wykonawca jest zobowiązany wyposażyć mieszkańców w pojemniki i worki, wyposażyć w pojemniki punkty selektywnej zbiórki odpadów komunalnych (PSZOK) i sporządzić harmonogramy odbioru odpadów </w:t>
      </w:r>
      <w:r>
        <w:rPr>
          <w:rFonts w:cs="Arial" w:ascii="Arial" w:hAnsi="Arial"/>
          <w:sz w:val="20"/>
          <w:szCs w:val="20"/>
        </w:rPr>
        <w:t>przy spełnieniu warunków określonych w SIWZ</w:t>
      </w:r>
      <w:r>
        <w:rPr>
          <w:rFonts w:cs="Arial" w:ascii="Arial" w:hAnsi="Arial"/>
          <w:color w:val="000000"/>
          <w:sz w:val="20"/>
          <w:szCs w:val="20"/>
        </w:rPr>
        <w:t xml:space="preserve"> i rozpocząć odbiór i zagospodarowanie odpadów komunalnych powstających na terenie nieruchomości zamieszkałych na terenie gminy ……………………………(*)</w:t>
      </w:r>
      <w:r>
        <w:rPr>
          <w:rFonts w:cs="Arial" w:ascii="Arial" w:hAnsi="Arial"/>
          <w:sz w:val="20"/>
          <w:szCs w:val="20"/>
        </w:rPr>
        <w:t xml:space="preserve"> przy spełnieniu warunków określonych w SIWZ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w zależności od części zamówienia lub Zamawiającego – uczestnika grupy Zamawiającej, Zamawiający dostosuje treść niniejszego zapisu,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odstawowych obowiązków Wykonawcy należy:</w:t>
      </w:r>
    </w:p>
    <w:p>
      <w:pPr>
        <w:pStyle w:val="Standard"/>
        <w:numPr>
          <w:ilvl w:val="0"/>
          <w:numId w:val="13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z odpadami w sposób zgodny z zasadami gospodarowania odpadami, określonymi w Ustawie z dnia 14 grudnia 2012 r. o odpadach, wymaganiami ochrony środowiska oraz Planem Gospodarki Odpadami dla Województwa Śląskiego i Opolskiego ( w zależności od Części zamówienia )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iągnięcie, zgodnie z art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 w ramach powierzonego zadania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wanie pojazdów specjalistycznych oraz zapewnienie dostatecznej ilości tych pojazdów, gwarantujące terminowe i jakościowe wykonanie zakresu rzeczowego usługi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e systemu monitorowania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 przekazywanie raportów miesięcznych i sprawozdań kwartalnych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obowiązany jest do: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rnego odbioru raportów miesięcznych i sprawozdań kwartalnych sporządzonych przez Wykonawcę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ania usługi i dokonywania zapłaty według faktur wystawionych przez Wykonawcę, w terminach ich płatności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artość brutto wynagrodzenia wykonawcy za usługę objętą przedmiotem zamówienia na podstawie złożonej oferty, przyjmuje się w cenach jednostkowych wskazanych w kolumnie 5, zgodnie ze wzorem kalkulacji kosztów stanowiącej załącznik nr 2 lub 2a (*) ( w zależności od Części zamówienia )  do specyfikacji istotnych warunków zamówie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tość brutto wynagrodzenia wykonawcy jest ceną wynikającą z gwarantowanego ilościowego wyliczenia zakresu minimalnego przedmiotu zamówienia wykonawczego i wynosi:  ………………….. zł  (słownie złotych ……………… 00/100), w tym: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iór i zagospodarowanie odpadów zmieszanych……………….zł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słownie złotych ……………… 00/100) - cena jednostkowa za Mg………(*) zł brutto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odbiór i zagospodarowanie odpadów segregowanych……………………zł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słownie złotych ……………… 00/100) - cena jednostkowa za Mg………(*) zł brutto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3.   W przypadku gdy ilość odpadów będzie większa niż określono w formularzu cenowym -Zamawiającemu przysługuje prawo opcji opisanej w Rozdziale III SIWZ – </w:t>
      </w:r>
      <w:r>
        <w:rPr>
          <w:rFonts w:cs="Arial" w:ascii="Arial" w:hAnsi="Arial"/>
          <w:i/>
          <w:i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czyli zwiększeniu przedmiotu zamówienia do maksymalnej wartości przedmiotu zamówienia dla części… niniejszego zamówienia wykonawcz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     Wynagrodzenie nie podlega waloryzacji do końca realizacji umowy.</w:t>
      </w:r>
    </w:p>
    <w:p>
      <w:pPr>
        <w:pStyle w:val="Standard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) w zależności od części zamówienia lub Zamawiającego - uczestnika grupy Zamawiającej- Zamawiający, dostosuje treść niniejszego §, 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za przedmiot umowy, opisane w § 6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twierdzenia 2 egzemplarze rozliczenia przygotowanego zgodnie ze wzorem kalkulacji kosztów stanowiącym Załącznik nr 2 i 2a do specyfikacji istotnych warunków zamówienia, wykazującym szczegółowo kwoty, do których otrzymania Wykonawca uważa się za uprawnionego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miesięczny zgodnie ze specyfikacją istotnych warunków zamówienia i warunkami umowy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kwartał sprawozdanie kwartalne zgodnie ze specyfikacją istotnych warunków zamówienia i warunkami umowy,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prowadza weryfikację dokumentów, o których mowa w ust. 1 litera a)–d) w okresie 5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płatności ustala się na 30 dzień od dnia otrzymania faktur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łatność nastąpi przelewem na konto Wykonawcy określone w fakturze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zapłaty ustala się dzień obciążenia rachunku Zamawiającego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zeczywiste ilości odebranych odpadów mogą różnić się od podanych w specyfikacji istotnych warunków zamówienia i będą zależne od rzeczywistej ilości dostarczonych odpadów przez Zamawiając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koordynację prac, wynikających z realizacji Umowy są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</w:tabs>
        <w:ind w:left="0" w:hanging="6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Zamawiającego: .................................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</w:tabs>
        <w:ind w:left="0" w:hanging="6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Wykonawcy: ....................................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wprowadzać żadnych zmian częstotliwości odbioru odpadów komunalnych bez pisemnej zgody Zamawiając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 przestrzeganie zasad przetwarzania i ochrony danych osobowych zgodnie z przepisami Ustawy o ochronie danych osob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za ewentualne skutki działania niezgodnego z przepisami o których mowa w ust. 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przetwarzane dane osobowe będą wykorzystywane wyłącznie w celu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jest płatnikiem podatku VAT i posiada numer identyfikacji podatkowej NIP: 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że jest płatnikiem podatku VAT i posiada numer identyfikacji podatkowej NIP: 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przedmiot umowy realizowany jest przy pomocy podwykonawców Wykonawca ponosi wobec Zamawiającego pełną odpowiedzialność za prace przez nich wykonane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występujący wspólnie ponoszą solidarną odpowiedzialność za wykonanie Umowy i wniesienie zabezpieczenia jej należytego wykona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Wierzytelność wynikająca z niniejszej umowy nie może być przedmiotem cesji na rzecz osób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rzecich bez zgody Zamawiającego z wyjątkiem sytuacji określonych poniżej: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 razie konieczności wykonania prac związanych z realizacją niniejszej umowy przez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dwykonawcę – Wykonawca zobowiązuje się w dniu zawarcia umowy z podwykonawcą przelać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a jego rzecz wierzytelność jaka będzie mu przysługiwać z tego tytułu wobec Zamawiającego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jest zobowiązany do przedłożenia Zamawiającemu projektu umowy z 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dwykonawcą za roboty wykonane przez podwykonawcę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Zamawiający zgłosi sprzeciw co do zawarcia umowy pomiędzy Wykonawcą a podwykonawcą w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, gdy podwykonawca nie będzie posiadał stosownych zezwoleń, odpowiadających 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kresowi rzeczowemu powierzonych mu robót.</w:t>
      </w:r>
    </w:p>
    <w:p>
      <w:pPr>
        <w:pStyle w:val="Standard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ykonawca jest zobowiązany do złożenia u Zamawiającego podpisanej przez Wykonawcę i podwykonawcę umowy cesji wierzytelności na rzecz podwykonawcy za prace wykonane przez podwykonawcę  w terminie 7 dni od daty zawarcia umowy o wykonywanie prac związanych z realizacją niniejszej umowy przez podwykonawcę. W przypadku nie złożenia ww. umowy w ww. terminie Zamawiającemu przysługiwać będzie prawo obciążenia Wykonawcy karą umowną w wysokości 10% wynagrodzenia umownego.</w:t>
      </w:r>
    </w:p>
    <w:p>
      <w:pPr>
        <w:pStyle w:val="Standard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odpowiada za działania Podwykonawcy jak za własne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Wykonawca wniósł, przed zawarciem niniejszej umowy, zabezpieczenie tytułem niewykonania lub nienależytego wykonania przedmiotu umowy, w wysokości 3 % ceny ofertowej brutto, tj. ...................... zł </w:t>
      </w:r>
      <w:r>
        <w:rPr>
          <w:rFonts w:cs="Arial" w:ascii="Arial" w:hAnsi="Arial"/>
          <w:i/>
          <w:color w:val="000000"/>
          <w:sz w:val="20"/>
          <w:szCs w:val="20"/>
        </w:rPr>
        <w:t>(słownie) ( proporcjonalnie wyliczonej gwarantowanej minimalnej wartości przedmiotu zamówienia dla każdego Zamawiającego – uczestnika Grupy Zamawiającej 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Zabezpieczenie zostało wniesione w formie 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W razie nienależytego wykonania umowy Zamawiający zaspokaja się z kwoty wniesionego zabezpieczeni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Zamawiający zwróci Wykonawcy zabezpieczenie w terminie 30 dni od dnia rozliczenia przedmiotu umowy, za które uznaje się złożenie sprawozdania kwartalnego i uznanie go przez Zamawiającego za należycie wykonany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W trakcie realizacji umowy Wykonawca może dokonać zmiany formy zabezpieczenia na jedną lub kilka form, o których mowa w art. 148 ust. 1 Ustawy Prawo zamówień publiczn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6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418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odstąpienie od umowy z przyczyn zależnych od Wykonawcy w wysokości 10% kwoty brutto ustalonej w § 6 ust. 2,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y potwierdzony przypadek niedokonania odbioru odpadów komunalnych z nieruchomości lub odebrania odpadów w terminie niezgodnym z zatwierdzonym harmonogramem, w wysokości 50 zł,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y dzień opóźnienia w przekazywaniu kompletnego raportu miesięcznego, w wysokości 200 zł.</w:t>
      </w:r>
    </w:p>
    <w:p>
      <w:pPr>
        <w:pStyle w:val="Textbody1"/>
        <w:widowControl/>
        <w:numPr>
          <w:ilvl w:val="1"/>
          <w:numId w:val="1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każdą tonę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w wysokości stanowiącej iloczyn stawki opłaty za zmieszane odpady komunalne, określonej w przepisach wydanych na podstawie art. 290 ustawy z dnia 27 kwietnia 2001 r. Prawo ochrony środowiska i brakującej masy odpadów komunalnych, wyrażonej w Mg.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y, o których mowa w ust. 1 płatne są w terminie 14 dni od daty wezwania do ich uiszczenia na rachunek wskazany w wezwaniu.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kara umowna nie pokrywa poniesionej szkody, Zamawiający może dochodzić odszkodowania uzupełniającego na zasadach ogólnych.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nie powoduje utraty możliwości dochodzenia kar umown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7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mawiającemu przysługuje prawo odstąpienia od umowy w przypadku nienależytego wykonywania przedmiotu umowy w szczególności w sposób niezgodny z umową  i SIWZ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 przypadku nierealizowania umowy lub w przypadku jej nienależytego wykonania przez Wykonawcę Zamawiający może odstąpić od umowy w terminie 30 dni od dowiedzenia się o okolicznościach uzasadniających odstąpienie.</w:t>
      </w:r>
    </w:p>
    <w:p>
      <w:pPr>
        <w:pStyle w:val="Normal"/>
        <w:widowControl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nadto Zamawiający może odstąpić od umowy, jeżeli poweźmie wiadomość o tym, że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 przypadku niewykonania lub nienależytego wykonania usługi Zamawiający wezwie Wykonawcę do wykonania lub należytego wykonania usługi i wyznaczy w tym celu odpowiedni termin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8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uszcza  się możliwość dokonywania zmian w zawartej umowie o ile wynika to z okoliczności, których nie można było przewidzieć w chwili zawarcia umowy i są one niezależne od woli stron.</w:t>
      </w:r>
    </w:p>
    <w:p>
      <w:pPr>
        <w:pStyle w:val="Textbody1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uszcza się wszelkie nieistotne zmiany w treści umowy, które to zmiany nie wpłynęłyby na krąg wykonawców ubiegających się o udzielenie zamówienia ani na wynik postępowa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cs="Arial" w:ascii="Arial" w:hAnsi="Arial"/>
          <w:color w:val="000000"/>
          <w:sz w:val="20"/>
          <w:szCs w:val="20"/>
        </w:rPr>
        <w:t xml:space="preserve"> istotnej zmiany okoliczności powodującej, że wykonanie umowy nie leży 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0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1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2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sporządzona jest w dwóch jednobrzmiących egzemplarzach, po jednym egzemplarzu dla każdej ze stron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3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umowy stanowią specyfikacja istotnych warunków zamówienia, oferta i załączniki do umowy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sygnata Skarbnika Gminy 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SimSun;宋体" w:cs="Arial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cs="Mangal"/>
      <w:kern w:val="2"/>
      <w:sz w:val="0"/>
      <w:szCs w:val="0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Arial" w:hAnsi="Arial" w:eastAsia="Microsoft YaHei" w:cs="Mangal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/>
    <w:rPr>
      <w:rFonts w:ascii="Times New Roman" w:hAnsi="Times New Roman" w:eastAsia="SimSun;宋体" w:cs="Times New Roman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Index1">
    <w:name w:val="Index 1"/>
    <w:basedOn w:val="Standard"/>
    <w:pPr>
      <w:jc w:val="both"/>
    </w:pPr>
    <w:rPr>
      <w:rFonts w:ascii="Times New Roman" w:hAnsi="Times New Roman" w:eastAsia="SimSun;宋体" w:cs="Times New Roman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4:00Z</dcterms:created>
  <dc:creator>odabrowski</dc:creator>
  <dc:description/>
  <cp:keywords/>
  <dc:language>en-US</dc:language>
  <cp:lastModifiedBy>odabrowski</cp:lastModifiedBy>
  <cp:lastPrinted>2013-02-25T11:41:00Z</cp:lastPrinted>
  <dcterms:modified xsi:type="dcterms:W3CDTF">2013-05-21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