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GENERALNA (RAMOW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ŚWIADCZENIE USŁUGI ODBIORU i ZAGOSPODAROWANIA ODPAD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.……….. r. w </w:t>
      </w:r>
      <w:bookmarkStart w:id="0" w:name="Tekst3"/>
      <w:r>
        <w:rPr>
          <w:rFonts w:cs="Arial" w:ascii="Arial" w:hAnsi="Arial"/>
          <w:sz w:val="20"/>
          <w:szCs w:val="20"/>
        </w:rPr>
        <w:t>……………………………..…….</w:t>
      </w:r>
      <w:bookmarkEnd w:id="0"/>
      <w:r>
        <w:rPr>
          <w:rFonts w:cs="Arial" w:ascii="Arial" w:hAnsi="Arial"/>
          <w:sz w:val="20"/>
          <w:szCs w:val="20"/>
        </w:rPr>
        <w:t xml:space="preserve"> pomiędzy: </w:t>
      </w:r>
      <w:bookmarkStart w:id="1" w:name="Tekst4"/>
      <w:r>
        <w:rPr>
          <w:rFonts w:cs="Arial" w:ascii="Arial" w:hAnsi="Arial"/>
          <w:sz w:val="20"/>
          <w:szCs w:val="20"/>
        </w:rPr>
        <w:t>………………………………………w ……………………………….……… z siedzibą w …………………………………………, którą 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bookmarkEnd w:id="1"/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, 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ziałającym, na podstawie pełnomocnictwa udzielonego Porozumieniem z dnia 29.11.2012 r. roku w sprawie wspólnego przeprowadzenia i udzielenia zamówienia publicznego na 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”</w:t>
      </w:r>
      <w:r>
        <w:rPr>
          <w:rFonts w:cs="Arial" w:ascii="Arial" w:hAnsi="Arial"/>
          <w:b/>
          <w:sz w:val="20"/>
          <w:szCs w:val="20"/>
        </w:rPr>
        <w:t xml:space="preserve"> w trybie przetargu nieograniczonego, w imieniu i na rzecz Stron Zamawiających wymienionych w tym Porozumieniu oraz SIWZ.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Footnote"/>
        <w:tabs>
          <w:tab w:val="clear" w:pos="709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zawarcia niniejszej umowy jest rozstrzygnięcie przetargu nieograniczonego przeprowadzonego zgodnie z Ustawą z dnia 29 stycznia 2004 r. Prawo zamówień publicznych (t.j. Dz. U. z 2010r. Nr 113, poz. 759 z późn. zm.)   utworzonej, na podstawie art. 16 ust. 1 ustawy z dnia 29 stycznia 2009 roku – Prawo zamówień publicznych; Porozumieniem z dnia 29.11.2012 r. roku w sprawie </w:t>
      </w:r>
      <w:r>
        <w:rPr>
          <w:rFonts w:cs="Arial" w:ascii="Arial" w:hAnsi="Arial"/>
          <w:b/>
          <w:sz w:val="20"/>
          <w:szCs w:val="20"/>
        </w:rPr>
        <w:t>wspólnego przeprowadzenia i udzielenia zamówienia publicznego na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”</w:t>
      </w:r>
      <w:r>
        <w:rPr>
          <w:rFonts w:cs="Arial" w:ascii="Arial" w:hAnsi="Arial"/>
          <w:b/>
          <w:sz w:val="20"/>
          <w:szCs w:val="20"/>
        </w:rPr>
        <w:t xml:space="preserve"> w trybie przetargu nieograniczonego.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1. Celem zawarcia Umowy generalnej/ ramowej jest ustalenie warunków udzielania zamówień publicznych, jakie mogą zostać udzielone w okresie trwania Umowy generalnej/ ramowej na świadczenie usług polegających na sukcesywnym odbiorze i zagospodarowaniu odpadów komunalnych 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2. Zamawiający-Uczestnik przystępując do udzielenia Zamówienia wykonawczego może dokonać zmiany warunków zamówienia w stosunku do określonych w Umowie ramowej, jeżeli zmiany te nie są istotne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3. Zamawiający-Uczestnik udzieli Zamówienia wykonawczego, którego przedmiot jest objęty specyfikacją istotnych warunków zamówienia oraz niniejszą Umową ramową zgodnie z art. 101 ust. 1 ustawy PZP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4. Zawarcie Umowy generalnej/ramowej nie rodzi po stronie Wykonawcy roszczenia o udzielenie Zamówienia wykonawczego.</w:t>
      </w:r>
    </w:p>
    <w:p>
      <w:pPr>
        <w:pStyle w:val="NormalnyWeb"/>
        <w:spacing w:lineRule="auto" w:line="360" w:before="0" w:after="0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 umowę generalną o następującej treści: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 się do </w:t>
      </w:r>
      <w:r>
        <w:rPr>
          <w:rFonts w:cs="Arial" w:ascii="Arial" w:hAnsi="Arial"/>
          <w:b/>
          <w:bCs/>
          <w:sz w:val="20"/>
          <w:szCs w:val="20"/>
        </w:rPr>
        <w:t>Świadczenia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a rzecz Grupy Zamawiającej utworzonej Porozumieniem z dnia 29.11.2012 roku,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zgodnie z SIWZ dla 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I(*) - ( </w:t>
      </w:r>
      <w:r>
        <w:rPr>
          <w:rFonts w:cs="Arial" w:ascii="Arial" w:hAnsi="Arial"/>
          <w:b/>
          <w:sz w:val="20"/>
          <w:szCs w:val="20"/>
        </w:rPr>
        <w:t>Województwo Śląskie : Gmina Koszęcin, Gmina Ciasna, Gmina Kochanowice, Gmina Konopiska, Miasto Kalety, Gmina Pawonków, Miasto i Gmina Woźniki  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ci II(*)    - ( </w:t>
      </w:r>
      <w:r>
        <w:rPr>
          <w:rFonts w:cs="Arial" w:ascii="Arial" w:hAnsi="Arial"/>
          <w:b/>
          <w:sz w:val="20"/>
          <w:szCs w:val="20"/>
        </w:rPr>
        <w:t>Województwo Opolskie : Gmina Dobrodzień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w. umowy generalnej Wykonawca zobowiązuje się podpisać umowy wykonawcze, na </w:t>
      </w:r>
      <w:r>
        <w:rPr>
          <w:rFonts w:cs="Arial" w:ascii="Arial" w:hAnsi="Arial"/>
          <w:b/>
          <w:bCs/>
          <w:sz w:val="20"/>
          <w:szCs w:val="20"/>
        </w:rPr>
        <w:t xml:space="preserve">Świadczenie usług odbierania i zagospodarowania odpadów  </w:t>
      </w:r>
      <w:r>
        <w:rPr>
          <w:rFonts w:cs="Arial" w:ascii="Arial" w:hAnsi="Arial"/>
          <w:sz w:val="20"/>
          <w:szCs w:val="20"/>
        </w:rPr>
        <w:t>dla wszystkich uczestników – wchodzących w skład grupy Zamawiającej odpowiednio dla Części I i Części 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mi umów wykonawczych będą podmioty wymienione w SIWZ tj. Uczestnicy Grupy Zamawi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.- odpadów segregowanych................ dla Części I(*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 - odpadów segregowanych................ dla Części II(*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.- odpadów segregowanych................ dla Części I(*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 - odpadów segregowanych................ dla Części II(*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wchodzi w życie z dniem jej podpisania z tym, że terminy podpisania umów  świadczenia usługi dla każdego uczestnika grupy Zamawiającej zostaną określone w umowach wykonawczych, tj. do 7 dni od dnia zawarcia umowy generalnej/ramowej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Umowa generalna/ramowa zostaje zawarta na czas oznaczony do dnia 30 czerwca 2015 roku</w:t>
      </w:r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b/>
          <w:b/>
          <w:color w:val="595959"/>
          <w:spacing w:val="-1"/>
          <w:sz w:val="20"/>
          <w:szCs w:val="20"/>
        </w:rPr>
      </w:pPr>
      <w:r>
        <w:rPr>
          <w:rFonts w:cs="Arial" w:ascii="Arial" w:hAnsi="Arial"/>
          <w:b/>
          <w:color w:val="595959"/>
          <w:spacing w:val="-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Ustala się następujące ceny ryczałtowe za odbiór i zagospodarowanie odpadów 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a jednostkowa za 1 tonę odpadów zmieszanych  brutto obowiązująca przez cały czas wykonywania usługi  wynosi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Części I ………………….. zł (słownie złotych ……………… 00/100).(*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Części II………………….. zł (słownie złotych ……………… 00/100).(*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ena jednostkowa za 1 tonę odpadów segregowanych brutto obowiązująca przez cały czas wykonywania usługi  wynosi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Części I ………………….. zł (słownie złotych ……………… 00/100).(*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Części II………………….. zł (słownie złotych ……………… 00/100).(*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kazane w ust. 1 ceny obowiązują odpowiednio przez cały okres obowiązywania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brutto wynagrodzenia wykonawcy jest ceną wynikającą z gwarantowanego ilościowego wyliczenia zakresu minimalnego przedmiotu zamówienia i wynosi: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Części I ………………….. zł (słownie złotych ……………… 00/100).(*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Części II………………….. zł (słownie złotych ……………… 00/100).(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artość brutto wynagrodzenia wykonawcy nie stanowi ostatecznego wynagrodzenia Wykonawcy, gdyż wynika z gwarantowanego ilościowego wyliczenia zakresu minimalnego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przypadku gdy ilość odpadów będzie większa niż określono w formularzu cenowym -Zamawiającemu przysługuje prawo opcji opisanej w Rozdziale III SIWZ – </w:t>
      </w:r>
      <w:r>
        <w:rPr>
          <w:rFonts w:cs="Arial" w:ascii="Arial" w:hAnsi="Arial"/>
          <w:i/>
          <w:i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czyli zwiększeniu przedmiotu zamówienia do maksymalnej wartości przedmiotu zamówienia dla części… niniejszego zamówienia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284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ind w:left="567" w:hanging="14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do:</w:t>
      </w:r>
    </w:p>
    <w:p>
      <w:pPr>
        <w:pStyle w:val="TextBody"/>
        <w:spacing w:lineRule="auto" w:line="360"/>
        <w:ind w:left="567" w:right="-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świadczenia usługi odbioru i zagospodarowania odpadów,</w:t>
      </w:r>
    </w:p>
    <w:p>
      <w:pPr>
        <w:pStyle w:val="TextBody"/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ab/>
      </w:r>
      <w:r>
        <w:rPr>
          <w:rFonts w:cs="Arial" w:ascii="Arial" w:hAnsi="Arial"/>
          <w:color w:val="000000"/>
          <w:sz w:val="20"/>
          <w:szCs w:val="20"/>
        </w:rPr>
        <w:t>wykonanie przedmiotu umowy w sposób fachowy, niepowodujący niepotrzebnych przeszkód oraz niedogodności dla mieszkańców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 odbioru i zagospodarowania (odzysk lub unieszkodliwienie) całego strumienia odpadów komunalnych przekazanych przez właścicieli nieruchomości, na których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 , zgodnie z zapisam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stawy z dnia 13 września 1996 r. o utrzymaniu czystości i porządku w gminach (t.j. Dz. U. z 2012 r. poz. 391 ze zm.)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ustawy z dnia 14 grudnia 2012 r. o odpadach  ( Dz. U. z 2013 r. poz. 21 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wały Sejmiku Województwa Śląskiego nr IV/25/1/2012 z dnia 24 sierpnia 2012 r. w sprawie przyjęcia „Planu gospodarki odpadami dla Województwa Śląskiego 2014”,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porządzeniem Ministra Środowiska z dnia 11 stycznia 2013 r. w sprawie szczegółowych wymagań w zakresie odbierania odpadów komunalnych od właścicieli nieruchomości,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spacing w:lineRule="auto" w:line="360"/>
        <w:ind w:right="-4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Zamawiający - uczestnicy grupy Zamawiając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ą się do udostępnienia strumienia odpadów komunalnych zgodnie z obowiązującymi przepisami i warunkami niniejszej umowy na rzecz Wykonawcy poszczególnych Części przedmiotu zamówienia.</w:t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>Płatnikiem za odebrane odpady wytworzone na terenie poszczególnych gmin jest każdy Zamawiający - uczestnik porozumienia wchodzący w skład Grupy Zamawiającej, który zawarł umowę wykonawczą, o której mowa w § 1 ust. 2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 przestrzegania wszystkich warunków niniejszej umowy i zapisów wynikających z SIWZ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naliczyć karę umowną w następującej okoliczności :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przypadku nie podpisania wszystkich umów wykonawczych w wyznaczonych terminach z przyczyn leżących po stronie Wykonawcy w wysokości 10 % kwoty brutto określonej w § 3 ust. 3 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leżności od Części zamówienia.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trony ustalają, że rozliczenia za realizację przedmiotu umowy będą regulowane zgodnie z okresami rozliczeniowymi oraz na podstawie protokołów odbioru , faktur wystawionych przez Wykonawcę na danego Zamawiającego. </w:t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ramach niniejszej umowy zawierane umowy wykonawcze zabezpieczone są zabezpieczeniem  należytego wykonania umowy w wartościach wynikających z poszczególnych Części zamówienia oraz wielkości udziału </w:t>
      </w:r>
      <w:r>
        <w:rPr>
          <w:rFonts w:cs="Arial" w:ascii="Arial" w:hAnsi="Arial"/>
          <w:sz w:val="20"/>
          <w:szCs w:val="20"/>
        </w:rPr>
        <w:t>każdego uczestnika grupy Zamawiając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color w:val="000000"/>
          <w:spacing w:val="-1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pacing w:val="-1"/>
          <w:sz w:val="20"/>
          <w:szCs w:val="20"/>
          <w:shd w:fill="FFFF00" w:val="clear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puszcza się możliwość zmiany umowy w stosunku do treści oferty, na podstawie której dokonano wyboru Wykonawcy w następujących przypadkach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tąpi zmiana powszechnie obowiązujących przepisów prawa w zakresie mającym wpływ na realizację przedmiotu zamówienia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a podmiotowego Wykonawcy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ind w:left="546" w:hanging="0"/>
        <w:rPr>
          <w:rFonts w:ascii="Arial" w:hAnsi="Arial" w:cs="Arial"/>
          <w:b/>
          <w:b/>
          <w:sz w:val="20"/>
          <w:szCs w:val="20"/>
          <w:shd w:fill="FFFF00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FFFF00" w:val="clear"/>
          <w:lang w:val="pl-PL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284" w:right="-37" w:hanging="284"/>
        <w:jc w:val="both"/>
        <w:rPr/>
      </w:pPr>
      <w:r>
        <w:rPr>
          <w:rFonts w:cs="Arial" w:ascii="Arial" w:hAnsi="Arial"/>
          <w:sz w:val="20"/>
          <w:szCs w:val="20"/>
        </w:rPr>
        <w:t>1. Wszelkie spory związane z realizacją niniejszej umowy rozstrzygać będzie sąd właściwy miejscowo dla siedziby Zamawiając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uto" w:line="360"/>
        <w:ind w:left="284" w:right="-3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uregulowanych niniejszą umową mają zastosowanie przepisy ustawy Prawo zamówień publicznych, Kodeksu cywiln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………. jednobrzmiących egzemplarzach, po jednym dla każdej ze stron grupy Zamawiającej, o której mowa w §1 ust. 1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                                                          WYKONAWC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ozumienie z dnia…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WZ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erta Wykonawc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Zamawiający wypełni w zależności od Wykonawcy, który złoży ofertę na poszczególną część zamówienia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4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eastAsia="Times New Roman" w:cs="Times New Roman"/>
      <w:b/>
      <w:kern w:val="2"/>
      <w:sz w:val="22"/>
      <w:szCs w:val="20"/>
      <w:lang w:bidi="ar-SA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 Narrow" w:hAnsi="Arial Narrow" w:eastAsia="Calibri" w:cs="Arial"/>
      <w:b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Gill Sans CE;Lucida Sans Unicode" w:hAnsi="Gill Sans CE;Lucida Sans Unicode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 w:cs="Times New Roman"/>
      <w:b/>
      <w:sz w:val="22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eastAsia="Lucida Sans Unicode" w:cs="Times New Roman"/>
      <w:kern w:val="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28"/>
      <w:szCs w:val="28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Gill Sans CE;Lucida Sans Unicode" w:hAnsi="Gill Sans CE;Lucida Sans Unicode" w:eastAsia="Times New Roman" w:cs="Arial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52"/>
      <w:textAlignment w:val="auto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auto"/>
    </w:pPr>
    <w:rPr>
      <w:rFonts w:eastAsia="Lucida Sans Unicode" w:cs="Times New Roman"/>
      <w:kern w:val="2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200"/>
      <w:ind w:left="720" w:right="0" w:hanging="0"/>
      <w:textAlignment w:val="auto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8:00Z</dcterms:created>
  <dc:creator>Krzys</dc:creator>
  <dc:description/>
  <cp:keywords/>
  <dc:language>en-US</dc:language>
  <cp:lastModifiedBy>xyz</cp:lastModifiedBy>
  <cp:lastPrinted>2012-07-13T13:11:00Z</cp:lastPrinted>
  <dcterms:modified xsi:type="dcterms:W3CDTF">2013-04-02T22:51:00Z</dcterms:modified>
  <cp:revision>5</cp:revision>
  <dc:subject/>
  <dc:title>Załącznik nr 5 do SIWZ</dc:title>
</cp:coreProperties>
</file>