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7 do SIWZ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firmowa wykonawc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wymaganego sprzętu dla Części …...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postępowaniu prowadzonym w trybie przetargu nieograniczonego n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u w:val="single"/>
        </w:rPr>
        <w:t xml:space="preserve"> i zagospodarowa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tych</w:t>
      </w:r>
      <w:r>
        <w:rPr>
          <w:rFonts w:cs="Arial" w:ascii="Arial" w:hAnsi="Arial"/>
          <w:b/>
          <w:bCs/>
          <w:u w:val="single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u w:val="single"/>
        </w:rPr>
        <w:t xml:space="preserve"> powstałych na terenie 8 (ośmiu) Gmin bezpośrednio ze sobą sąsiadujących w Województwie Śląskim i Opolskim</w:t>
      </w:r>
      <w:r>
        <w:rPr>
          <w:rFonts w:cs="Arial" w:ascii="Arial" w:hAnsi="Arial"/>
          <w:b/>
          <w:sz w:val="20"/>
          <w:szCs w:val="20"/>
          <w:u w:val="single"/>
        </w:rPr>
        <w:t>”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zakresie jak określono w SIWZ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m wykonawca będzie d</w:t>
      </w:r>
      <w:bookmarkStart w:id="0" w:name="_GoBack1"/>
      <w:bookmarkEnd w:id="0"/>
      <w:r>
        <w:rPr>
          <w:rFonts w:cs="Arial" w:ascii="Arial" w:hAnsi="Arial"/>
          <w:sz w:val="20"/>
          <w:szCs w:val="20"/>
        </w:rPr>
        <w:t>ysponował na czas realizacji zamówienia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124"/>
        <w:gridCol w:w="992"/>
        <w:gridCol w:w="1417"/>
        <w:gridCol w:w="1216"/>
      </w:tblGrid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ojaz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Opis pojazdu 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(rodzaj/nazwa/ty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ubatura m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/ładowność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w tona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azwa Wykonawcy (podmiotu),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tóry dysponuj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urządzeniami i sprzętem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ojazd typu śmieciarka do odbioru odpadów z pojemników typu 120 l, 240 l, 360 l , 1100 l, 6000 l(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mochód ciężarowy przystosowany do obioru odpadów wielkogabarytowych i odpadów umieszczonych w szczelnych workach plastikow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ojazd typu śmieciarka do odbioru odpadów z pojemników typu 110l /120 l, 240 l, 1100 l, 6000  l (*)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ieczęć i podpisy upoważnionych przedstawicieli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( Wypełnić w zależności od części, na którą Wykonawca składa ofertę )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W przypadku gdy Wykonawca polega na potencjale technicznym innego podmiotu na zasadach okre</w:t>
      </w:r>
      <w:r>
        <w:rPr>
          <w:rFonts w:eastAsia="TimesNewRoman;MS Mincho" w:cs="TimesNewRoman;MS Mincho" w:ascii="Arial Narrow" w:hAnsi="Arial Narrow"/>
          <w:i/>
          <w:sz w:val="16"/>
          <w:szCs w:val="16"/>
        </w:rPr>
        <w:t>ś</w:t>
      </w:r>
      <w:r>
        <w:rPr>
          <w:rFonts w:cs="Arial Narrow" w:ascii="Arial Narrow" w:hAnsi="Arial Narrow"/>
          <w:i/>
          <w:sz w:val="16"/>
          <w:szCs w:val="16"/>
        </w:rPr>
        <w:t>lonych w art. 26 ust 2b ustawy (podmiot ten został wskazany w piątej kolumnie powyższej tabeli)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</w:t>
      </w:r>
    </w:p>
    <w:p>
      <w:pPr>
        <w:pStyle w:val="Normal"/>
        <w:ind w:left="283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ahoma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19:00Z</dcterms:created>
  <dc:creator>odabrowski</dc:creator>
  <dc:description/>
  <cp:keywords/>
  <dc:language>en-US</dc:language>
  <cp:lastModifiedBy>xyz</cp:lastModifiedBy>
  <dcterms:modified xsi:type="dcterms:W3CDTF">2013-04-02T2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