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Koszęcin, dn. 20.05.2013 r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Wykonawcy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Narrow;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. Postępowania o udzielenie zamówienia publicznego w trybie przetargu nieograniczonego na „</w:t>
      </w:r>
      <w:r>
        <w:rPr>
          <w:rFonts w:cs="Arial" w:ascii="Arial" w:hAnsi="Arial"/>
          <w:b/>
          <w:bCs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pl-PL"/>
        </w:rPr>
        <w:t>W związku z wniesionym odwołaniem do ww. postępowania Zamawiający pełnomocnik Grupy Zamawiającej - Gmina Koszęcin uwzględniając orzeczenie Krajowej Izby Odwoławczej modyfikuje Specyfikację Istotnych Warunków Zamówi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pl-PL"/>
        </w:rPr>
        <w:t xml:space="preserve">N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stawie art. 38 ust. 4a ustawy z dnia 29 stycznia 2004 roku Prawo zamówień publicz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 tj. Dz. U. Nr z 2010 r. Nr 113 poz.759 ze zm.) zostaje przedłużony termin składania i otwarcia ofert do dni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1.06.2013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 wprowadza zmiany w Specyfikacji Istotnych Warunków Zamówienia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raz w załącznikach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związku z obszernąmodyfikacjąSIWZ Zamawiający ujednolica dokument SIWZi zamieszcza obowiązujący / aktualnySIWZ wraz ze zmodyfikowanymi załącznikami do SIWZ.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a/aktualna -SIWZ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Obowiązujący/aktualny - Załącznik nr 1 do SIWZ – formularz ofertowy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/aktualny - Załącznik nr 1a do SIWZ – formularz ofertowy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/aktualny - Załącznik nr 2 do SIWZ – formularz cenowy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/aktualny - Załącznik nr 2a do SIWZ – formularz cenowy,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Obowiązujący/aktualny - Załącznik nr 6 do SIWZ – wykazwykonaniawykonywaniausług,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Obowiązujący/aktualny - Załącznik nr 7 do SIWZ – wykaz sprzętu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/aktualny - Załącznik nr 9 do SIWZ – projekt umowy generalnej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/aktualny - Załącznik nr 10 do SIWZ – projekt umowy wykonawcze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fakt, iż treść niniejszej zmiany treści Specyfikacji Istotnych Warunków Zamówienia prowadzi do zmiany treści ogłoszenia o zamówieniu, Zamawiający, działając na mocy art. 38 ust. 4a  ustawy, dokona również zmiany treści ogłoszenia o zamówieni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ArialNarrow;Arial Unicode MS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modyfikacja stanowi integralną część Specyfikacji Istotnych Warunków Zamówienia dla zadania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Bezodstpw"/>
        <w:rPr>
          <w:rFonts w:ascii="Arial" w:hAnsi="Arial" w:eastAsia="ArialNarrow;Arial Unicode MS" w:cs="Arial"/>
          <w:b/>
          <w:b/>
          <w:bCs/>
          <w:sz w:val="20"/>
          <w:szCs w:val="20"/>
        </w:rPr>
      </w:pPr>
      <w:r>
        <w:rPr>
          <w:rFonts w:eastAsia="ArialNarrow;Arial Unicode MS"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-  strona internetowa Zamawiająceg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szecin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wcy, którzy ujawnili się  w postępowaniu na ww. zadanie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/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eci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6:00Z</dcterms:created>
  <dc:creator>odabrowski</dc:creator>
  <dc:description/>
  <dc:language>en-US</dc:language>
  <cp:lastModifiedBy>UGK</cp:lastModifiedBy>
  <cp:lastPrinted>2013-03-22T12:52:00Z</cp:lastPrinted>
  <dcterms:modified xsi:type="dcterms:W3CDTF">2013-05-21T13:56:00Z</dcterms:modified>
  <cp:revision>2</cp:revision>
  <dc:subject/>
  <dc:title/>
</cp:coreProperties>
</file>