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28 marca 2013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0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Urzędzie Gminy  w Koszęcinie  odbędzie się XXXII sesja Rady Gmin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oszęcini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ponowany porządek obrad: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i budżetowej dla Zakładu Budżetowego  GOSiR w Koszęcinie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zmian w budżecie gminy na 2013 r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wyrażenia zgody na  wyodrębnienie w budżecie gminy środków stanowiących fundusz sołecki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enia taryfy na zbiorowe odprowadzenie ścieków  dla Gminy Koszęcin,</w:t>
      </w:r>
    </w:p>
    <w:p>
      <w:pPr>
        <w:pStyle w:val="Li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lne glosy i wnioski.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Michał Anio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4:00Z</dcterms:created>
  <dc:creator>UG</dc:creator>
  <dc:description/>
  <cp:keywords/>
  <dc:language>en-US</dc:language>
  <cp:lastModifiedBy>UG</cp:lastModifiedBy>
  <cp:lastPrinted>2013-03-22T11:21:00Z</cp:lastPrinted>
  <dcterms:modified xsi:type="dcterms:W3CDTF">2013-03-22T13:24:00Z</dcterms:modified>
  <cp:revision>2</cp:revision>
  <dc:subject/>
  <dc:title/>
</cp:coreProperties>
</file>