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dniu 25  marca 2013 r. o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Urzędzie Gminy   w Koszęcinie odbędzie się posiedzenie Komisji Rewizyjnej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nania  budżetu gminy za rok 2012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iza dotacji dla Klubów Sportowych za 2012 r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ichał Anioł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0:00Z</dcterms:created>
  <dc:creator>UG</dc:creator>
  <dc:description/>
  <cp:keywords/>
  <dc:language>en-US</dc:language>
  <cp:lastModifiedBy>UG</cp:lastModifiedBy>
  <dcterms:modified xsi:type="dcterms:W3CDTF">2013-03-22T13:20:00Z</dcterms:modified>
  <cp:revision>2</cp:revision>
  <dc:subject/>
  <dc:title/>
</cp:coreProperties>
</file>