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7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O ś w i a d c z e n i e   o s o b y   f i z y c z n e j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zakresie art. 24 ust. 1 pkt. 2 ustawy Prawo Zamówień Publ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(Nazwa i adres wykonawcy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ystępując do udziału w postępowaniu o zamówienie publiczne na</w:t>
      </w:r>
      <w:r>
        <w:rPr>
          <w:sz w:val="24"/>
          <w:szCs w:val="24"/>
        </w:rPr>
        <w:t xml:space="preserve"> zadanie pn: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mont dróg gminnych ul. Lompy i Zielonej w Strzebiniu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świadczam , że nie podlegam wykluczeniu z postępowania na podstawie art. 24 ust.1 pkt 2 ustawy – Prawo zamówień publicznych z dnia 29.01.2004 r. ( t.j. Dz. U .z  2010r. Nr 113 poz.759 ze zm. ) który brzmi, że z postępowania o udzielenie zamówienia wyklucza się Wykonawców 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e majątku upadł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2977" w:hanging="2977"/>
    </w:pPr>
    <w:rPr>
      <w:rFonts w:ascii="Arial" w:hAnsi="Arial" w:cs="Arial"/>
      <w:b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42:00Z</dcterms:created>
  <dc:creator>adraszczyk</dc:creator>
  <dc:description/>
  <cp:keywords/>
  <dc:language>en-US</dc:language>
  <cp:lastModifiedBy>Urząd Gminy Koszęcin</cp:lastModifiedBy>
  <cp:lastPrinted>2010-10-18T10:08:00Z</cp:lastPrinted>
  <dcterms:modified xsi:type="dcterms:W3CDTF">2013-03-08T09:20:00Z</dcterms:modified>
  <cp:revision>38</cp:revision>
  <dc:subject/>
  <dc:title/>
</cp:coreProperties>
</file>