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WÓJT GMINY</w:t>
        <w:tab/>
        <w:tab/>
        <w:tab/>
        <w:tab/>
        <w:tab/>
        <w:tab/>
        <w:tab/>
      </w:r>
      <w:r>
        <w:rPr/>
        <w:t>Koszęcin 2013-03-11</w:t>
      </w:r>
    </w:p>
    <w:p>
      <w:pPr>
        <w:pStyle w:val="Normal"/>
        <w:rPr>
          <w:b/>
          <w:b/>
        </w:rPr>
      </w:pPr>
      <w:r>
        <w:rPr>
          <w:b/>
        </w:rPr>
        <w:t>KOSZĘC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nieruchomości do oddania w użytkowanie wieczyste na 99 lat w Wierzbi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rzeznaczyć do oddania w użytkowanie wieczyste na 99 lat nieruchomości nie zabudowane w Wierzbiu oznaczene geodezyjne działki :</w:t>
      </w:r>
    </w:p>
    <w:p>
      <w:pPr>
        <w:pStyle w:val="Normal"/>
        <w:jc w:val="both"/>
        <w:rPr/>
      </w:pPr>
      <w:r>
        <w:rPr/>
        <w:t>- nr 36/2 obręb Wierzbie o powierzchni 3,6440 ha zapisaną w KW 35972</w:t>
      </w:r>
    </w:p>
    <w:p>
      <w:pPr>
        <w:pStyle w:val="Normal"/>
        <w:jc w:val="both"/>
        <w:rPr/>
      </w:pPr>
      <w:r>
        <w:rPr/>
        <w:t>- nr 14 obręb Wierzbie o powierzchni 0,4999 ha zapisaną w KW 39228</w:t>
      </w:r>
    </w:p>
    <w:p>
      <w:pPr>
        <w:pStyle w:val="Normal"/>
        <w:jc w:val="both"/>
        <w:rPr/>
      </w:pPr>
      <w:r>
        <w:rPr/>
        <w:t>- nr 13/2 obręb Wierzbie o powierzchni 1,7334 ha zapisaną w KW 34112</w:t>
      </w:r>
    </w:p>
    <w:p>
      <w:pPr>
        <w:pStyle w:val="Normal"/>
        <w:jc w:val="both"/>
        <w:rPr/>
      </w:pPr>
      <w:r>
        <w:rPr/>
        <w:t>- nr 12/1 i 12/2 obręb Wierzbie o powierzchni 1,1754 ha zapisane w KW 9450</w:t>
      </w:r>
    </w:p>
    <w:p>
      <w:pPr>
        <w:pStyle w:val="Normal"/>
        <w:rPr/>
      </w:pPr>
      <w:r>
        <w:rPr/>
        <w:t>Nieruchomości mają kształt  zbliżony do  prostokątu,  znajdują się w Wierzbi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0"/>
        </w:rPr>
      </w:pPr>
      <w:r>
        <w:rPr/>
        <w:t>Osobom fizycznym i prawnym pierwszeństwo w jej  nabyciu przysługuje, jeżeli spełnia jeden z następujących warunków :</w:t>
      </w:r>
    </w:p>
    <w:p>
      <w:pPr>
        <w:pStyle w:val="Normal"/>
        <w:numPr>
          <w:ilvl w:val="0"/>
          <w:numId w:val="3"/>
        </w:numPr>
        <w:rPr/>
      </w:pPr>
      <w:r>
        <w:rPr/>
        <w:t>przysługuje im roszczenie o nabycie nieruchomości z mocy ustawy o gospodarce nieruchomościami lub odrębnych przepisów, jeżeli złożą wniosek o nabycie przed upływem terminu określonego w wykazie , o którym mowa w art. 35 ust. 1 ustawy o gospodarce nieruchomościami ; termin złożenia wniosku nie może być krótszy niż 6 tygodni, licząc od dnia wywieszenia wykazu, czyli do 23.04.2013 r.</w:t>
      </w:r>
    </w:p>
    <w:p>
      <w:pPr>
        <w:pStyle w:val="Normal"/>
        <w:numPr>
          <w:ilvl w:val="0"/>
          <w:numId w:val="1"/>
        </w:numPr>
        <w:rPr/>
      </w:pPr>
      <w:r>
        <w:rPr/>
        <w:t>jest poprzednim właścicielem zbywanej nieruchomości pozbawionym prawa własności tej nieruchomości przed dniem 5 grudnia 1990 r. albo jego spadkobiercą jeżeli złożył wniosek o nabycie przed upływem terminu określonego w wykazie, o którym mowa w art. 35 ust. 1 ustawy o gospodarce nieruchomościami ; termin złożenia wniosku nie może być krótszy niż 6 tygodni, licząc od dnia wywieszenia wykazu, czyli do 23.04.2013 r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W projekcie planu zagospodarowania przestrzennego Gminy Koszęcin,  przedmiotowa nieruchomość oznaczona symbolem 1 P i 2 P – tereny zabudowy produkcyjnej, skład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wywoławcza do przetargu ustnego nieograniczonego nieruchomości wynosi :</w:t>
      </w:r>
    </w:p>
    <w:p>
      <w:pPr>
        <w:pStyle w:val="Normal"/>
        <w:rPr/>
      </w:pPr>
      <w:r>
        <w:rPr/>
        <w:t xml:space="preserve"> </w:t>
      </w:r>
    </w:p>
    <w:p>
      <w:pPr>
        <w:pStyle w:val="NormalnyWeb"/>
        <w:spacing w:before="0" w:after="0"/>
        <w:rPr/>
      </w:pPr>
      <w:r>
        <w:rPr>
          <w:b/>
        </w:rPr>
        <w:t>- 751.700,00 zł.</w:t>
      </w:r>
      <w:r>
        <w:rPr/>
        <w:t xml:space="preserve"> (słownie: siedemset pięćdziesiąt jeden tysięcy siedemset złotych gr 00 + VAT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tawka procentowa pierwszej opłaty z tytułu użytkowania wieczystego wynosić będzie 15 % ceny nieruchomości gruntowej + VAT, podlegać będzie zapłacie jednorazowo nie później niż do dnia poprzedzającego zawarcie umowy w formie aktu notarialnego.</w:t>
      </w:r>
    </w:p>
    <w:p>
      <w:pPr>
        <w:pStyle w:val="Normal"/>
        <w:rPr/>
      </w:pPr>
      <w:r>
        <w:rPr/>
        <w:t>Nabywca pokrywa koszty sporządzenia umowy sprzedaży w formie aktu notaria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wka procentowa opłaty rocznej z tytułu użytkowania wieczystego wynosić będzie 3 % ceny nieruchomości gruntowej +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sób zagospodarowania nieruchomości zgodny z zapisem planu zagospodarowania przestrzennego w terminie do 5 lat od terminu przekazania nieruchomości </w:t>
      </w:r>
    </w:p>
    <w:p>
      <w:pPr>
        <w:pStyle w:val="Normal"/>
        <w:rPr>
          <w:szCs w:val="20"/>
        </w:rPr>
      </w:pPr>
      <w:r>
        <w:rPr/>
        <w:t>Dodatkowych informacji udziela biuro nr 6a Urzędu Gminy w Koszęcinie od godz. 8.00 do 15.00</w:t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-) mgr inż. Grzegorz Zia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lineRule="auto" w:line="480"/>
      <w:ind w:left="360" w:hanging="0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03:00Z</dcterms:created>
  <dc:creator>Grzegorz OK</dc:creator>
  <dc:description/>
  <cp:keywords/>
  <dc:language>en-US</dc:language>
  <cp:lastModifiedBy>Grzegorz OK</cp:lastModifiedBy>
  <dcterms:modified xsi:type="dcterms:W3CDTF">2013-03-12T14:03:00Z</dcterms:modified>
  <cp:revision>3</cp:revision>
  <dc:subject/>
  <dc:title/>
</cp:coreProperties>
</file>