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4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drogi gminnej ul. Korczaka w Koszęcinie”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  zakończenia oferowanych prac wraz z usunięciem wszelkich wad zgodnie z warunkami umowy za kwotę  brutto:..................................................z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wota z tabeli elementów rozliczeniowych  z pozycji  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Razem wartość brutto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wykonany przedmiot zamówienia udzielamy </w:t>
      </w:r>
      <w:r>
        <w:rPr>
          <w:rFonts w:cs="Times New Roman" w:ascii="Times New Roman" w:hAnsi="Times New Roman"/>
          <w:b/>
          <w:sz w:val="24"/>
          <w:lang w:val="pl-PL"/>
        </w:rPr>
        <w:t xml:space="preserve">60 </w:t>
      </w:r>
      <w:r>
        <w:rPr>
          <w:rFonts w:cs="Times New Roman" w:ascii="Times New Roman" w:hAnsi="Times New Roman"/>
          <w:sz w:val="24"/>
          <w:lang w:val="pl-PL"/>
        </w:rPr>
        <w:t>miesięcznej gwarancji jakości za wady, licząc od daty odbioru końc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rozpoczęcia: </w:t>
      </w:r>
      <w:r>
        <w:rPr>
          <w:rFonts w:cs="Times New Roman" w:ascii="Times New Roman" w:hAnsi="Times New Roman"/>
          <w:sz w:val="24"/>
          <w:szCs w:val="24"/>
          <w:lang w:val="pl-PL"/>
        </w:rPr>
        <w:t>do 14 dni od daty zawarcia umowy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Termin zakończenia robót:</w:t>
      </w:r>
      <w:r>
        <w:rPr>
          <w:rFonts w:cs="Times New Roman" w:ascii="Times New Roman" w:hAnsi="Times New Roman"/>
          <w:sz w:val="24"/>
          <w:lang w:val="pl-PL"/>
        </w:rPr>
        <w:t xml:space="preserve"> 30 września 2013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 wykonamy cały zakres rzeczowy umowy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 zamierzamy wykonać niżej wymienione prac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steśmy świadomi, że Zamawiający zatrzymuje wadium zgodnie z art. 46 ust. 4a i 5 ustawy Praw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ń publicznych w przypadku gdy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dpowiedzi na wezwanie nie zostały złożone dokumenty, oświadczenia potwierdzając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warunków udziału w postępowaniu, lub pełnomocnictw, chyba że udowodni, że wynik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 z przyczyn nieleżących po jego stroni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naszej przyczyny nie doszło do podpisania umowy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 zostało wniesione zabezpieczenie należytego wykonania umowy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 formie…………………………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6:00Z</dcterms:created>
  <dc:creator>UM Czechowice-Dziedzice</dc:creator>
  <dc:description/>
  <cp:keywords/>
  <dc:language>en-US</dc:language>
  <cp:lastModifiedBy>Urząd Gminy Koszęcin</cp:lastModifiedBy>
  <cp:lastPrinted>2013-01-25T13:37:00Z</cp:lastPrinted>
  <dcterms:modified xsi:type="dcterms:W3CDTF">2013-02-13T12:05:00Z</dcterms:modified>
  <cp:revision>11</cp:revision>
  <dc:subject/>
  <dc:title>(pieczęć oferenta)                                                                                       załącznik nr 2</dc:title>
</cp:coreProperties>
</file>