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BI.271.3.2013</w:t>
      </w:r>
    </w:p>
    <w:p>
      <w:pPr>
        <w:pStyle w:val="Normal"/>
        <w:spacing w:lineRule="auto" w:line="240" w:before="280" w:after="240"/>
        <w:rPr/>
      </w:pPr>
      <w:r>
        <w:rPr>
          <w:rFonts w:eastAsia="Times New Roman" w:cs="Times New Roman" w:ascii="Times New Roman" w:hAnsi="Times New Roman"/>
          <w:b/>
          <w:bCs/>
          <w:sz w:val="24"/>
          <w:szCs w:val="24"/>
          <w:lang w:eastAsia="pl-PL"/>
        </w:rPr>
        <w:t>Koszęcin: Remont drogi gminnej ul. Korczaka w Koszęci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9206 - 2013; data zamieszczenia: 05.03.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Koszęcin , ul. Powstańców 10, 42-286 Koszęcin, woj. śląskie, tel. 0-34 3576100 w. 120, faks 0-34 3576108.</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koszecin.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drogi gminnej ul. Korczaka w Koszęci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a) rozbiórka istniejących płyt drogowych b) wykonanie koryta drogi pod konstrukcję c) wykonanie dolnej warstwy podbudowy z kruszywa 31,5/63 gr.15 cm d) wykonanie górnej warstwy podbudowy z kruszywa 0/31,5 gr. 5 cm e) wykonanie warstwy ścieralnej z betonu asfaltowego 0/12,8 gr 5 cm f) wykonanie kanalizacji deszczowej wraz z wpustami ulicznymi g) ułożenie krawężników na ławie betonowej z oporem h) wykonanie zjazdów indywidualnych z kruszywa łamanego i) regulacja urządzeń istniejących w drodze.</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10.00.00-8, 45.23.30.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Wykonawca winien wnieść wadium w wysokości 10 000,00zł (słownie: dziesięć tysięcy złotych) w nieprzekraczalnym terminie do dnia 20.03.2013 r. do godz. 10.00 2. 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Jeżeli wadium jest wnoszone w pieniądzu, należy je wpłacić przelewem na wskazany rachunek bankowy Zamawiającego: Bank Spółdzielczy w Koszęcinie nr konta: 84 8288 0004 2000 0000 0013 0010 Wniesienie wadium w pieniądzu będzie skuteczne, gdy wpływ środków na rachunek zamawiającego nastąpi przed upływem terminu składania ofert Jeżeli wadium jest wnoszone w formie innej niż pieniądz, oryginały dokumentów, o których mowa wyżej należy złożyć w kasie Urzędu Gminy w Koszęcinie (parter), natomiast do oferty należy załączyć ich kserokopię. Dokumenty te muszą być ważne do dnia 18.04.2013 r. Dokument w formie poręczenia winien zawierać stwierdzenie, że na pierwsze pisemne żądanie Zamawiającego wzywające do zapłaty wadium, zgodnie z warunkami przetargu, następuje jego bezwarunkowa wypłata bez jakichkolwiek zastrzeżeń. 3. Zamawiający dokonuje zwrotu wadium oraz żąda ponownego wniesienia wadium zgodnie z warunkami określonymi w art. 46 ust. 1, 1a, 2 i 3 ustawy - Prawo zamówień publicznych. 4. Zamawiający zatrzymuje wadium wraz z odsetkami w sytuacjach wskazanych w art. 46 ust. 4a i 5 ustawy - Prawo zamówień publicznych. Art. 46 ust. 4a. 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ust. 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spełnienia tego warunku na podstawie złożonego przez Wykonawcę oświadczenia o spełnianiu warunków udziału w postępowaniu, o których mowa w art. 22 ust. 1 ustawy prawo Zamówień Publicznych. Zamawiający nie wyznacza szczegółowego warunku w tym zakresi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 się, aby Wykonawca wykazał się wykonaniem w ciągu ostatnich 5 lat przed upływem terminu składania ofert, a jeżeli okres prowadzenia działalności jest krótszy - w tym okresie co najmniej 1 roboty o podobnym charakterze (tj. budowa, przebudowa lub remont drogi) o wartości min. 500 000,00 zł brutto, wraz z potwierdzeniem, że roboty zostały wykonane zgodnie z zasadami sztuki budowlanej i prawidłowo ukończone. 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wykazać dostęp do: - dla kierownika budowy: min. 1 osoba posiadająca uprawnienia budowlane w specjalności drogowej, która posiada co najmniej 2 lata doświadczenia w zakresie pełnienia samodzielnych funkcji technicznych w budownictwie, Zgodnie z art. 26 ust. 2b ustawy Pzp,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 się, aby Wykonawca posiadał opłaconą polisę, a w przypadku jej braku inny dokument potwierdzający, że Wykonawca jest ubezpieczony od odpowiedzialności cywilnej w zakresie prowadzonej działalności związanej z przedmiotem zamówienia w kwocie nie mniejszej niż 500 000,00 zł. Zgodnie z art.26 ust.2b ustawy Pzp,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2"/>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użycie innych równoważnych materiałów, technologii i urządzeń niż wskazane w dokumentacji projektowej (załącznik nr 1 do SIWZ), specyfikacji technicznej wykonania i odbioru robót (załącznik nr 2 do SIWZ), przedmiarze robót (załącznik nr 3 do SIWZ) lecz muszą spełniać wszystkie normy oraz być o parametrach nie gorszych od wskazanych przez Zamawiającego. W takiej sytuacji Zamawiający wymaga złożenia stosownych dokumentów, uwiarygodniających te materiały lub u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4 do SIWZ, 2. 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 3. dokument pełnomocnictwa do reprezentowania podmiotów występujących wspólnie (konsorcjum, spółka cywilna, itp.) w postępowaniu o udzielenie zamówienia (załączyć jeżeli dotyczy). 4. kopia dowodu wniesienia wadium. 3.5. kosztorys (-y) ofertowy (-e) uproszcony wykonany zgodnie z Rozporządzeniem Ministra Rozwoju Regionalnego i Budownictwa z dnia 13 lipca 2001 r. w sprawie metod kosztorysowania obiektów i robót budowlanych (Dz. U. Nr 80, poz. 867). Sporządzony w oparciu o załączony do dokumentacji przetargowej przedmiar.</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ę postanowień niniejszej umowy zgodnie z wymogami art. 144 ustawy Prawo zamówień publicznych w przypadku: a) ustawowej zmiany stawki podatku VAT za usługę objętą przedmiotem umowy, b) zmiany obowiązujących przepisów, jeżeli zgodnie z nimi konieczne będzie dostosowanie treści umowy do aktualnego stanu prawnego, c) zmiany nazw, siedziby stron umowy, innych danych identyfikacyjnych oraz zmiany nazwy zadania w układzie wykonawczym budżetu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koszecin.bipgmin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Koszęcin ul. Powstańców Śl. 10 42-286 Koszęcin.</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0.03.2013 godzina 10:00, miejsce: Urząd Gminy Koszęcin ul. Powstańców Śl. 10 42-286 Koszęcin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1:00Z</dcterms:created>
  <dc:creator>Urząd Gminy Koszęcin</dc:creator>
  <dc:description/>
  <cp:keywords/>
  <dc:language>en-US</dc:language>
  <cp:lastModifiedBy>Urząd Gminy Koszęcin</cp:lastModifiedBy>
  <dcterms:modified xsi:type="dcterms:W3CDTF">2013-03-05T12:23:00Z</dcterms:modified>
  <cp:revision>1</cp:revision>
  <dc:subject/>
  <dc:title/>
</cp:coreProperties>
</file>