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 20/ 2013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Koszęcin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1 marca  2013</w:t>
      </w:r>
      <w:r>
        <w:rPr/>
        <w:t xml:space="preserve"> r.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yj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miot zgłaszający ( imię i nazwisko, nazwa podmiotu, e-mail, telefon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miot opinii/uwag ( nazwa projektu aktu prawa miejscowego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uchwały zmieniającej  uchwałę Nr 290/XXIX/2012 z dnia 27 grudnia  2012 r.                  w sprawie uchwalenia Regulaminu utrzymania czystości i porządku na terenie  Gminy Koszęci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ponowane opinie/ uwagi do projek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zasadn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29:00Z</dcterms:created>
  <dc:creator>UG</dc:creator>
  <dc:description/>
  <cp:keywords/>
  <dc:language>en-US</dc:language>
  <cp:lastModifiedBy>UG</cp:lastModifiedBy>
  <dcterms:modified xsi:type="dcterms:W3CDTF">2013-03-01T09:29:00Z</dcterms:modified>
  <cp:revision>2</cp:revision>
  <dc:subject/>
  <dc:title/>
</cp:coreProperties>
</file>