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ab/>
        <w:tab/>
        <w:t>Koszęcin, dnia 28 luty 201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r RLS 6220.9.201/2013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D E C Y Z J 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środowiskowych uwarunkowaniach zgody na realizację przedsięwzięc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Na podstawie art. 104 i 107 ustawy z dnia 14 czerwca 1960 r. – Kodeks Postępowania  administracyjnego (tekst jednolity: Dz. U. z 2000r. Nr 98, poz. 1071 z późn. zm.) oraz art. 71 ust. 1 i ust. 2, art. 82 ust. 1 ustawy z dnia 3 października 2008 r. o udostępnianiu informacji o środowisku i jego ochronie, udziale społeczeństwa w  ochronie środowiska oraz o ocenach oddziaływania na środowisko (Dz. U. z 2008r. Nr 199, poz. 1227 z późn. zm.), po rozpatrzeniu </w:t>
      </w:r>
      <w:r>
        <w:rPr/>
        <w:t xml:space="preserve">wniosku </w:t>
      </w:r>
      <w:r>
        <w:rPr>
          <w:rFonts w:cs="Aharoni"/>
        </w:rPr>
        <w:t xml:space="preserve">ENERGO 7 Sp. z o.o. z siedzibą w Poznaniu przy ul. Poznańskiej 62/69 </w:t>
      </w:r>
      <w:r>
        <w:rPr/>
        <w:t>z dnia 14 listopada 2011 r. o wydanie decyzji o środowiskowych uwarunkowaniach dla przedsięwzięcia</w:t>
      </w:r>
      <w:r>
        <w:rPr>
          <w:rFonts w:cs="Aharoni"/>
          <w:lang w:eastAsia="pl-PL"/>
        </w:rPr>
        <w:t xml:space="preserve"> </w:t>
      </w:r>
      <w:r>
        <w:rPr/>
        <w:t>pn. „Przemysłowa Produkcja Energii Odnawialnej – Nowy Dwór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odmawiam zgody na realizację przedsięwzięcia polegającego </w:t>
      </w:r>
      <w:r>
        <w:rPr>
          <w:b/>
        </w:rPr>
        <w:t>polegającego na budowie instalacji do otrzymywania paliwa, jakim jest biogaz do produkcji energii elektrycznej i cieplnej o mocy maksymalnej 2,0 MW,  przewidzianego do realizacji w Nowym Dworze na działce nr 9</w:t>
      </w:r>
      <w:r>
        <w:rPr>
          <w:b/>
          <w:i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U Z A S A D N I E N I E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W dniu 11 listopada 2011 r. z wniosku firmy </w:t>
      </w:r>
      <w:r>
        <w:rPr>
          <w:rFonts w:cs="Aharoni"/>
        </w:rPr>
        <w:t xml:space="preserve">ENERGO 7 Sp. z o.o. z siedzibą w Poznaniu przy ul. Poznańskiej 62/69 </w:t>
      </w:r>
      <w:r>
        <w:rPr>
          <w:rFonts w:cs="Arial"/>
        </w:rPr>
        <w:t xml:space="preserve">zostało wszczęte postępowanie w sprawie wydania decyzji o środowiskowych uwarunkowaniach dla planowanego przedsięwzięcia polegającego na: </w:t>
      </w:r>
      <w:r>
        <w:rPr/>
        <w:t>budowie instalacji do otrzymywania paliwa, jakim jest biogaz do produkcji energii elektrycznej i cieplnej o mocy maksymalnej 2,0 MW,  przewidzianego do realizacji w Nowym Dworze na działce nr 9</w:t>
      </w:r>
      <w:r>
        <w:rPr>
          <w:i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Dla terenu projektowanej inwestycji miejscowy plan zagospodarowania przestrzennego posiada zapis P – tereny produkcyjne składowe-bazy, zatwierdzony uchwałą nr 223/XXV/2008  Rady Gminy w Koszęcinie z dnia 17.06.2008 r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ecyzja niniejsza niezbędna jest do wystąpienia przez Inwestora o wydanie decyzji o warunkach zabudowy i zagospodarowania terenu , wydawanej na podstawie  ustawy z dnia 27 marca 2003 r. o planowaniu i zagospodarowaniu przestrzennym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Projektowana inwestycja , zgodnie z § 3 ust.1 pkt. 80 rozporządzenia Rady Ministrów z dnia 9 listopada 2010 r. w/s  przedsięwzięć mogących znacząco  oddziaływać na środowisko (Dz.U. Nr 213 poz. 1397.) –  zaliczana jest do przedsięwzięć mogących potencjalnie znacząco oddziaływać na środowisko, dla której może być wymagane sporządzenie raportu o oddziaływaniu na środowisko.</w:t>
      </w:r>
    </w:p>
    <w:p>
      <w:pPr>
        <w:pStyle w:val="Normal"/>
        <w:ind w:firstLine="42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W trakcie prowadzonego  postępowania  ,zgodnie z art. 64 ust.1pkt 1  i pkt 2  ustawy z dnia 3 października 2008r. o udostępnianiu informacji o środowisku i jego ochronie , udziale społeczeństwa w ochronie środowiska oraz o ocenach oddziaływania na środowisko ( Dz.U.z 2008r. Nr 199 poz. 1227 ze zmianami) ,  uzysk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pinię Państwowego Powiatowego Inspektora Sanitarnego w Lublińcu nr NS-ZNS -523-18/11 dnia 6.12.2011 r. stwierdzająca ,iż ze względów higienicznych i zdrowotnych zachodzi konieczność przeprowadzenie oceny oddziaływania na środowisko dla planowanego przedsięwzięci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ostanowienie  Regionalnego Dyrektora Ochrony Środowiska w Katowicach nr WOOŚ.4240.838.2011.AS2 z dnia 5 stycznia 2012 r. że nie istnieje konieczność przeprowadzenia  oceny oddziaływania przedsięwzięcia  na środowisko ;</w:t>
      </w:r>
    </w:p>
    <w:p>
      <w:pPr>
        <w:pStyle w:val="Normal"/>
        <w:ind w:firstLine="420"/>
        <w:jc w:val="both"/>
        <w:rPr/>
      </w:pPr>
      <w:r>
        <w:rPr>
          <w:rFonts w:cs="Arial"/>
        </w:rPr>
        <w:t xml:space="preserve">W oparciu o uzyskane opinie  , jak również mając na względzie  rodzaj i charakter  przedsięwzięcia , w dniu 26 stycznia 2012 r. wydano postanowienie nr RLS 6220.9.2011/2012 o potrzebie  przeprowadzenia  oceny oddziaływania  planowanej inwestycji na środowisko oraz o zakresie  sporządzenia przez Inwestora  raportu  o oddziaływaniu przedsięwzięcia na środowisko w  zakresie zgodnym z art. 66 ustawy z  dnia 3 października 2008r. o udostępnianiu informacji o środowisku i jego ochronie , udziale społeczeństwa w  ochronie środowiska oraz o ocenach oddziaływania na środowisko ( Dz.U.z 2008r. Nr 199 poz. 1227 ze zmianami) ,  </w:t>
      </w:r>
    </w:p>
    <w:p>
      <w:pPr>
        <w:pStyle w:val="Normal"/>
        <w:rPr/>
      </w:pPr>
      <w:r>
        <w:rPr/>
        <w:t>Wypełniając nałożony obowiązek  , Wnioskodawca przedłożył tut. organowi  dokument pn. ”</w:t>
      </w:r>
      <w:r>
        <w:rPr>
          <w:i/>
        </w:rPr>
        <w:t>Raport o oddziaływaniu na środowisko przedsięwzięcia p.n. Zakład Przemysłowej Produkcji Energii Odnawialnej- Koszęcin”</w:t>
      </w:r>
      <w:r>
        <w:rPr/>
        <w:t xml:space="preserve">. </w:t>
      </w:r>
    </w:p>
    <w:p>
      <w:pPr>
        <w:pStyle w:val="Normal"/>
        <w:ind w:firstLine="420"/>
        <w:jc w:val="both"/>
        <w:rPr/>
      </w:pPr>
      <w:r>
        <w:rPr>
          <w:rFonts w:cs="Arial"/>
        </w:rPr>
        <w:t>Zgodnie z art.77 ust.1 pkt 1 w związku z al. 156 oraz al.77 ust.1 pkt 2  ustawy  z dnia 3 października 2008r. o udostępnianiu informacji o środowisku i jego ochronie , udziale społeczeństwa w  ochronie środowiska oraz o ocenach oddziaływania na środowisko   ( Dz.U.z 2008r. Nr 199 poz. 1227 ze zmianami) , pismem nr RLS 6220.9.2011/2012 z dnia 28.03.2012 r. wystąpiono o uzgodnienie przedmiotowej inwestycji odpowiednio  do Regionalnej Dyrekcji Ochrony środowiska w Katowicach oraz do Państwowego Powiatowego Inspektora Sanitarnego w Lublińcu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ynikiem powyższych wystąpień były nadesłane 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ostanowienie  Regionalnego Dyrektora Ochrony Środowiska w Katowicach nr WOOŚ.4242.58.2012.AS2 z dnia 30 kwietnia 2012 r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opinia sanitarna Państwowego Powiatowego Inspektora Sanitarnego w Lublińcu nr NS-ZNS -524-7-4/12 dnia 1.06.2012 r. 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  <w:t>określające warunki realizacji inwestycji.</w:t>
      </w:r>
    </w:p>
    <w:p>
      <w:pPr>
        <w:pStyle w:val="Heading1"/>
        <w:ind w:left="0" w:right="0" w:hanging="0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haroni"/>
        </w:rPr>
      </w:pPr>
      <w:r>
        <w:rPr/>
        <w:t xml:space="preserve">W dniu 10 stycznia 2013 r. Wójt Gminy Koszęcin podał do publicznej wiadomości obwieszczenie o </w:t>
      </w:r>
      <w:r>
        <w:rPr>
          <w:rFonts w:cs="Aharoni"/>
        </w:rPr>
        <w:t xml:space="preserve">przystąpieniu do przeprowadzenia oceny oddziaływania na środowisko w przedmiocie wydania decyzji o środowiskowych uwarunkowaniach zgody na realizację przedsięwzięcia pn. „Przemysłowa Produkcja Energii Odnawialnej – Nowy Dwór”, polegającego na budowie instalacji do otrzymywania paliwa, jakim jest biogaz do produkcji energii elektrycznej i cieplnej o mocy maksymalnej 2,0 MW,  przewidzianego do realizacji w Nowym Dworze w gminie Koszęcin na działce nr 9. </w:t>
      </w:r>
    </w:p>
    <w:p>
      <w:pPr>
        <w:pStyle w:val="Normal"/>
        <w:ind w:firstLine="360"/>
        <w:jc w:val="both"/>
        <w:rPr>
          <w:rFonts w:cs="Aharoni"/>
        </w:rPr>
      </w:pPr>
      <w:r>
        <w:rPr>
          <w:rFonts w:cs="Aharoni"/>
        </w:rPr>
        <w:t xml:space="preserve">W ustalonym terminie wpłynęło 16 wniosków indywidualnych i grupowych mieszkańców Nowego Dworu i Koszęcina przeciwnych lokalizacji i budowie przedmiotowej instalacji. </w:t>
      </w:r>
    </w:p>
    <w:p>
      <w:pPr>
        <w:pStyle w:val="Normal"/>
        <w:ind w:firstLine="360"/>
        <w:jc w:val="both"/>
        <w:rPr>
          <w:rFonts w:cs="Aharoni"/>
        </w:rPr>
      </w:pPr>
      <w:r>
        <w:rPr>
          <w:rFonts w:cs="Aharoni"/>
        </w:rPr>
      </w:r>
    </w:p>
    <w:p>
      <w:pPr>
        <w:pStyle w:val="TextBody"/>
        <w:ind w:firstLine="360"/>
        <w:rPr/>
      </w:pPr>
      <w:r>
        <w:rPr>
          <w:rFonts w:cs="Arial"/>
        </w:rPr>
        <w:t>Wójt Gminy Koszęcin, biorąc pod uwagę negatywny stosunek mieszkańcó</w:t>
      </w:r>
      <w:r>
        <w:fldChar w:fldCharType="begin"/>
      </w:r>
      <w:r>
        <w:rPr>
          <w:rFonts w:cs="Arial"/>
        </w:rPr>
        <w:instrText xml:space="preserve"> LISTNUM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w do planowanej inwestycji oraz fakt, iż Gmina Koszęcin chce realizować inwestycje we współpracy z mieszkańcami, odmawia zgody na realizację przedsięwzięcia jak wyżej.</w:t>
      </w:r>
    </w:p>
    <w:p>
      <w:pPr>
        <w:pStyle w:val="TextBody"/>
        <w:ind w:firstLine="360"/>
        <w:rPr/>
      </w:pPr>
      <w:r>
        <w:rPr>
          <w:rFonts w:cs="Arial"/>
        </w:rPr>
        <w:t>Nie sposób bowiem nie zgodzić się z opiniami i zarzutami mieszkańców w zakresie prawdopodobnych negatywnych skutków funkcjonowania przedmiotowej inwestycji, ponieważ istnieje wysokie prawdopodobieństwo wystąpienia ryzyka przekroczenia standardów jakości środowiska poza granicami terenu inwestycji.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W przypadku planowanej inwestycji istnieje zagrożenie przekroczenia standardów jakości środowiska, co może mieć negatywny wpływ na zdrowie oraz spowodować pogorszenie warunków bytowych osób mieszkających w sąsiedztwie planowanej inwestycji. Kierując się nadrzędnym interesem publicznym, ochroną zdrowia i życia ludzi oraz środowiska, wydaje się negatywną decyzję o środowiskowych uwarunkowaniach i odmawia się zgody.</w:t>
      </w:r>
    </w:p>
    <w:p>
      <w:pPr>
        <w:pStyle w:val="Normal"/>
        <w:ind w:firstLine="708"/>
        <w:jc w:val="both"/>
        <w:rPr/>
      </w:pPr>
      <w:r>
        <w:rPr/>
        <w:t>Biorąc powyższe pod uwagę należało orzec jak w sentencji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brano opłatę skarbową w wysokości 205 zł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dwieście pięć zł), zgodnie z cz.I kol. 3 pkt 4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łącznika do ustawy z dnia 16.11.2006r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opłacie skarbowej (Dz.U.Nr 225 poz.1635)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 O U C Z E N I E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Zgodnie z art.86 ustawy z dnia 3 października 2008r. o udostępnieniu informacji o środowisku i jego ochronie  , udziale społeczeństwa w ochronie  środowiska oraz o ocenach  oddziaływania na środowisko ( Dz.U. z 2008r. Nr 199poz.1227) decyzja o środowiskowych uwarunkowaniach  wiąże organ  wydający decyzję , o których mowa w art.72 ust.1 pkt 1-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ecyzję o środowiskowych uwarunkowaniach  dołącza się  do wniosku o wydanie decyzji , o której mowa w art.72 ust.1  cyt ustawy. Wniosek  ten powinien być  złożony nie później niż przed upływem czterech lat od dnia  , w którym decyzja o środowiskowych uwarunkowaniach stała się ostateczna 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iniejsza decyzja nie rodzi praw do terenu oraz nie narusza  prawa własności i uprawnień osób trzecich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Warunkiem realizacji inwestycji jest uzyskanie ostatecznej  decyzji o pozwoleniu na budowę     ( wraz z uzyskaniem opinii , uzgodnień i decyzji wymaganych przepisami Prawa budowlanego, Prawa ochrony środowiska , Prawa wodnego …) 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cyzja o środowiskowych uwarunkowaniach traci  ważność  po upływie czterech lat,  od dnia  w którym stała się ostateczna. Termin ważności decyzji może ulec wydłużeniu o dwa lata, jeżeli realizacja  planowanego przedsięwzięcia mogącego znacząco oddziaływać na środowisko  przebiega etapowo oraz nie zmieniły się warunki określone w niniejszej decyzj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 xml:space="preserve">Od decyzji niniejszej  przysługuje stronie prawo wniesienia odwołania do Samorządowego Kolegium Odwoławczego w Częstochowie Al. Niepodległości 20/22 za pośrednictwem Wójta Gminy Koszęcin w terminie 14 dni od daty jej doręczenia. </w:t>
      </w:r>
    </w:p>
    <w:p>
      <w:pPr>
        <w:pStyle w:val="Normal"/>
        <w:spacing w:lineRule="atLeast" w:line="200"/>
        <w:jc w:val="both"/>
        <w:rPr>
          <w:rFonts w:eastAsia="Tahoma" w:cs="Arial"/>
          <w:b/>
          <w:b/>
          <w:sz w:val="20"/>
        </w:rPr>
      </w:pPr>
      <w:r>
        <w:rPr>
          <w:rFonts w:eastAsia="Tahoma" w:cs="Arial"/>
          <w:b/>
          <w:sz w:val="20"/>
        </w:rPr>
      </w:r>
    </w:p>
    <w:p>
      <w:pPr>
        <w:pStyle w:val="Normal"/>
        <w:spacing w:lineRule="atLeast" w:line="200"/>
        <w:jc w:val="both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spacing w:lineRule="atLeast" w:line="200"/>
        <w:jc w:val="both"/>
        <w:rPr>
          <w:rFonts w:eastAsia="Tahoma"/>
          <w:sz w:val="22"/>
          <w:szCs w:val="22"/>
        </w:rPr>
      </w:pPr>
      <w:r>
        <w:rPr>
          <w:rFonts w:eastAsia="Tahoma"/>
          <w:sz w:val="20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00"/>
        <w:ind w:left="283" w:hanging="283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>1. adresa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00"/>
        <w:ind w:left="283" w:hanging="283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>2. w/g rozdzielnika stro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00"/>
        <w:ind w:left="283" w:hanging="283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>3. a/a</w:t>
      </w:r>
    </w:p>
    <w:p>
      <w:pPr>
        <w:pStyle w:val="Normal"/>
        <w:autoSpaceDE w:val="false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Regionalna Dyrekcja Ochrony Środowisk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l. Dąbrowskiego 22</w:t>
      </w:r>
    </w:p>
    <w:p>
      <w:pPr>
        <w:pStyle w:val="Normal"/>
        <w:rPr/>
      </w:pPr>
      <w:r>
        <w:rPr>
          <w:sz w:val="20"/>
          <w:szCs w:val="20"/>
        </w:rPr>
        <w:tab/>
        <w:t>40-032  KATOWICE</w:t>
      </w:r>
    </w:p>
    <w:p>
      <w:pPr>
        <w:pStyle w:val="Normal"/>
        <w:rPr/>
      </w:pPr>
      <w:r>
        <w:rPr>
          <w:sz w:val="20"/>
          <w:szCs w:val="20"/>
        </w:rPr>
        <w:t xml:space="preserve">2. </w:t>
        <w:tab/>
        <w:t>Państwowy Powiatowy Inspektor Sanita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l. Dworcowa 17</w:t>
      </w:r>
    </w:p>
    <w:p>
      <w:pPr>
        <w:pStyle w:val="Normal"/>
        <w:rPr/>
      </w:pPr>
      <w:r>
        <w:rPr>
          <w:sz w:val="20"/>
          <w:szCs w:val="20"/>
        </w:rPr>
        <w:tab/>
        <w:t>42 – 700 Lubliniec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right="0" w:firstLine="54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Tekstpodstawowywcity31">
    <w:name w:val="Tekst podstawowy wcięty 31"/>
    <w:basedOn w:val="Normal"/>
    <w:qFormat/>
    <w:pPr>
      <w:ind w:left="114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5:00Z</dcterms:created>
  <dc:creator>Cieluch Dorota</dc:creator>
  <dc:description/>
  <cp:keywords/>
  <dc:language>en-US</dc:language>
  <cp:lastModifiedBy>Grzegorz OK</cp:lastModifiedBy>
  <cp:lastPrinted>2011-05-16T12:34:00Z</cp:lastPrinted>
  <dcterms:modified xsi:type="dcterms:W3CDTF">2013-02-27T12:48:00Z</dcterms:modified>
  <cp:revision>18</cp:revision>
  <dc:subject/>
  <dc:title>                                                               </dc:title>
</cp:coreProperties>
</file>