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13-02-07</w:t>
      </w:r>
    </w:p>
    <w:p>
      <w:pPr>
        <w:pStyle w:val="Heading1"/>
        <w:jc w:val="center"/>
        <w:rPr/>
      </w:pPr>
      <w:r>
        <w:rPr/>
        <w:t>Wójt Gminy w Koszęc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Przetarg ustny nieograniczony na dzierżawę gruntu rolnego w Strzebi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 dzierżawy są grunty rolne – łąka położone w Strzebiniu oznaczona nr działki geodezyjnej  (część) 422 obręb Strzebin mapa 512.232.01 o pow. 0,0550 ha w skład tych gruntów wchodzą użytki rolne klasy Ps VI – 0,0550 ha</w:t>
        <w:tab/>
        <w:tab/>
      </w:r>
    </w:p>
    <w:p>
      <w:pPr>
        <w:pStyle w:val="Normal"/>
        <w:rPr/>
      </w:pPr>
      <w:r>
        <w:rPr/>
        <w:t xml:space="preserve">Przeznaczenie nieruchomości cel rolniczy. </w:t>
      </w:r>
    </w:p>
    <w:p>
      <w:pPr>
        <w:pStyle w:val="Normal"/>
        <w:rPr/>
      </w:pPr>
      <w:r>
        <w:rPr/>
        <w:t>Dzierżawa na okres 2013-03-01 do 2020-12-31 ,</w:t>
      </w:r>
    </w:p>
    <w:p>
      <w:pPr>
        <w:pStyle w:val="Normal"/>
        <w:rPr/>
      </w:pPr>
      <w:r>
        <w:rPr/>
        <w:t>Czynsz roczny - wywoławczy nie mniejszy niż 49,9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 oraz przystąpią d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 wysokości 50,00 zł. winno być wpłacone w kasie Urzędu Gminy do dnia 4 marca 2013 r.  do godz. 15.00</w:t>
      </w:r>
    </w:p>
    <w:p>
      <w:pPr>
        <w:pStyle w:val="Normal"/>
        <w:rPr/>
      </w:pPr>
      <w:r>
        <w:rPr>
          <w:b/>
        </w:rPr>
        <w:t>Przystępujący do przetargu obowiązani są do zapoznania się z projektem umowy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targ odbędzie się w dniu 7 marca 2013 r. o godz. 11.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zasadach przetargu i nieruchomości można uzyskać w Urzędzie Gminy Koszęcin  ul. Powstańców Śl. 10   </w:t>
      </w:r>
      <w:r>
        <w:rPr>
          <w:szCs w:val="24"/>
        </w:rPr>
        <w:t xml:space="preserve">6a, tel. 034-3210-827 </w:t>
      </w:r>
      <w:r>
        <w:rPr/>
        <w:t>od poniedziałku do wtorku w godz. 8.00 – 15.00,  w okresie od ukazania się ogłoszenia do dnia przetargu.</w:t>
      </w:r>
    </w:p>
    <w:p>
      <w:pPr>
        <w:pStyle w:val="Normal"/>
        <w:rPr/>
      </w:pPr>
      <w:r>
        <w:rPr/>
        <w:t>Niniejsze ogło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1. Projekt umow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RLS 6845.15.2013</w:t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Koszęcin …………………</w:t>
      </w:r>
    </w:p>
    <w:p>
      <w:pPr>
        <w:pStyle w:val="Heading1"/>
        <w:jc w:val="center"/>
        <w:rPr/>
      </w:pPr>
      <w:r>
        <w:rPr>
          <w:sz w:val="27"/>
          <w:szCs w:val="27"/>
        </w:rPr>
        <w:t>U M O W A       D Z I E R Ż A W 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warta w dniu ……………………………… pomiędzy Gminą Koszęcin reprezentowaną przez 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Pana mgr inż. Grzegorz Ziaja - Wójta G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anią Różą Kościołek – Skarbnika Gminy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jako wydzierżawiającym z jednej strony, a …………………………………………………….. </w:t>
      </w:r>
    </w:p>
    <w:p>
      <w:pPr>
        <w:pStyle w:val="NormalnyWeb"/>
        <w:spacing w:before="0" w:after="0"/>
        <w:rPr/>
      </w:pPr>
      <w:r>
        <w:rPr/>
        <w:t>zam. ……………………………………………………………. zwanym w dalszej części umowy dzierżawcą o treści następującej :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.</w:t>
      </w:r>
    </w:p>
    <w:p>
      <w:pPr>
        <w:pStyle w:val="NormalnyWeb"/>
        <w:spacing w:before="0" w:after="0"/>
        <w:rPr/>
      </w:pPr>
      <w:r>
        <w:rPr/>
        <w:t xml:space="preserve">Wydzierżawiający zobowiązuje się oddać dzierżawcy nieruchomości w postaci gruntów komunalnych położonych na terenie wsi Strzebiń zapisane w ewidencji gruntów Obręb Strzebiń mapa 521.232.01 (część) działki 422 o pow. 0,0550 ha. zgodnie z załącznikiem graficznym. W skład tych gruntów wchodzą użytki rolne klasy Ps VI – 0,0550 ha. </w:t>
      </w:r>
    </w:p>
    <w:p>
      <w:pPr>
        <w:pStyle w:val="Normal"/>
        <w:rPr/>
      </w:pPr>
      <w:r>
        <w:rPr/>
        <w:t>Strony ustalają czynsz dzierżawny płatny z góry w wysokości ………..zł. płatny z góry w dniu podpisania umowy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.</w:t>
      </w:r>
    </w:p>
    <w:p>
      <w:pPr>
        <w:pStyle w:val="NormalnyWeb"/>
        <w:spacing w:before="0" w:after="0"/>
        <w:rPr/>
      </w:pPr>
      <w:r>
        <w:rPr/>
        <w:t>Umowę zawiera się na okres od 2013-     -01 do dnia 2020-12-31.</w:t>
      </w:r>
    </w:p>
    <w:p>
      <w:pPr>
        <w:pStyle w:val="NormalnyWeb"/>
        <w:spacing w:before="0" w:after="0"/>
        <w:rPr/>
      </w:pPr>
      <w:r>
        <w:rPr/>
        <w:t>Umowa może zostać rozwiązana na wniosek każdej ze stron za uprzednim 3 miesięcznym pisemnym okresem wypowiedzenia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nyWeb"/>
        <w:spacing w:before="0" w:after="0"/>
        <w:rPr/>
      </w:pPr>
      <w:r>
        <w:rPr/>
        <w:t>Dzierżawa nieruchomości nie upoważnia dzierżawcę do skorzystania z prawa pierwokupu w razie sprzedaż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nyWeb"/>
        <w:spacing w:before="0" w:after="0"/>
        <w:rPr/>
      </w:pPr>
      <w:r>
        <w:rPr/>
        <w:t>Dzierżawca jest zobowiązany do wykonywania swojego prawa zgodnie z wymogami prawidłowej gospodarki rolnej. Nie może zmieniać przeznaczenia przedmiotu dzierżawy bez zgody wydzierżawiając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5.</w:t>
      </w:r>
    </w:p>
    <w:p>
      <w:pPr>
        <w:pStyle w:val="NormalnyWeb"/>
        <w:spacing w:before="0" w:after="0"/>
        <w:rPr/>
      </w:pPr>
      <w:r>
        <w:rPr/>
        <w:t>Dzierżawca nie może przedmiotu dzierżawy oddawać lub poddzierżawiać osobie trzeciej pod rygorem rozwiązania umowy w trybie natychmiastow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nyWeb"/>
        <w:spacing w:before="0" w:after="0"/>
        <w:rPr/>
      </w:pPr>
      <w:r>
        <w:rPr/>
        <w:t>Dzierżawca jest zobowiązany do uiszczania podatków i innych ciężarów związanych z użytkowaniem przedmiotu dzierżawy oraz ponosi koszt ubezpieczeni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7.</w:t>
      </w:r>
    </w:p>
    <w:p>
      <w:pPr>
        <w:pStyle w:val="NormalnyWeb"/>
        <w:spacing w:before="0" w:after="0"/>
        <w:rPr/>
      </w:pPr>
      <w:r>
        <w:rPr/>
        <w:t>Wszelkie kwestie sporne wynikające z realizacji ustaleń i warunków określonych w niniejszej umowie, strony będą rozstrzygały polubownie. W razie braku porozumienia do rozstrzygnięcia jest Sąd Rejonowy w oparciu o przepisy kodeksu cywilnego i kodeksu administracyjn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Niniejszą umowę sporządzono w dwóch jednobrzmiących egzemplarzach z przeznaczeniem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Dzierżawca </w:t>
        <w:tab/>
        <w:tab/>
        <w:tab/>
        <w:tab/>
        <w:tab/>
        <w:tab/>
        <w:tab/>
        <w:tab/>
        <w:t>Wydzierżawiając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1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ind w:left="6030" w:hanging="0"/>
        <w:rPr/>
      </w:pPr>
      <w:r>
        <w:rPr/>
        <w:t xml:space="preserve">2. 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5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Grzegorz OK</cp:lastModifiedBy>
  <cp:lastPrinted>2010-04-13T13:42:00Z</cp:lastPrinted>
  <dcterms:modified xsi:type="dcterms:W3CDTF">2013-02-06T13:16:00Z</dcterms:modified>
  <cp:revision>28</cp:revision>
  <dc:subject/>
  <dc:title/>
</cp:coreProperties>
</file>