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 Nr 2</w:t>
      </w:r>
    </w:p>
    <w:p>
      <w:pPr>
        <w:pStyle w:val="Normal"/>
        <w:ind w:left="5812" w:hanging="0"/>
        <w:rPr/>
      </w:pPr>
      <w:r>
        <w:rPr>
          <w:b/>
        </w:rPr>
        <w:t xml:space="preserve">   </w:t>
      </w:r>
      <w:r>
        <w:rPr/>
        <w:t>do Uchwały Nr 305/XXX/2013</w:t>
      </w:r>
    </w:p>
    <w:p>
      <w:pPr>
        <w:pStyle w:val="Normal"/>
        <w:ind w:left="5812" w:hanging="0"/>
        <w:rPr/>
      </w:pPr>
      <w:r>
        <w:rPr/>
        <w:t xml:space="preserve">   </w:t>
      </w:r>
      <w:r>
        <w:rPr/>
        <w:t>z dnia 30 stycznia 2013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3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1 000 000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010      Infrastruktura  wodociągowa  i  sanitacyjna  wsi                          1 0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miejscowości  Koszęcin – zadanie III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 własne                                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Budowa kanalizacji sanitarnej w Gminie Koszę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danie dla miejscowości Strzebiń część B                                        50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5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Ochrona dorzecza Małej Panwi i Liswarty                                       10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przez modernizacje gospodarki ściek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olegającej na modernizacji i budow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czyszczalni ścieków wraz z systemem sie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kanalizacyjnej – I etap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gram rozwoju subregionu Regiona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ogramu Operacyjnego Województw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Śląskiego na lata 2007 – 20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100 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Rozbudowa kanalizacji sanitarnej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Koszęcinie                                                                                          200 0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ul. Wspólna -wykonanie kanaliz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200 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00               TRANSPORT   I   ŁĄCZNOŚĆ                                                   1 413 33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0016   Drogi  publiczne  gminne                                                                 1 413 33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Zagospodarowanie skwerku w centrum w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Kościele Najświętszego Serca Pana Jezu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Koszęcin                                                                                            375 335,00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Środki  własne                                                                               </w:t>
      </w:r>
      <w:r>
        <w:rPr>
          <w:sz w:val="24"/>
          <w:szCs w:val="24"/>
        </w:rPr>
        <w:t>2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 PROW                                                                                    125 33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Budowa skwerku w centrum Koszęci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zy wjeździe do kompleksu Pałacowo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arkowego                                                                                            838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własne                                                                                        33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z  PROW                                                                                   5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014  Drogi  publiczne powiatowe            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- Budowa chodnika w ul. Leśnej w Sadowie                               200 00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</w:t>
      </w:r>
      <w:r>
        <w:rPr>
          <w:sz w:val="26"/>
        </w:rPr>
        <w:t>Środki  własne                                                                               200 00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00            GOSPODARKA  MIESZKANIOWA                                                100 000,00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Gospodarka  gruntami  i  nieruchomościami                                         100 0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 xml:space="preserve">Wykup  gruntów  pod  drogi  gminne                                                100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własne                                                                                        100 000,00 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55 000,00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55 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55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55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01         OŚWIATA  I  WYCHOWANIE                                                 96</w:t>
      </w:r>
      <w:r>
        <w:rPr>
          <w:b/>
          <w:sz w:val="24"/>
          <w:szCs w:val="24"/>
        </w:rPr>
        <w:t>0 000,00</w:t>
      </w:r>
    </w:p>
    <w:p>
      <w:pPr>
        <w:pStyle w:val="Normal"/>
        <w:rPr/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  960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Wymiana  kotła  c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Szkole Podstawowej Koszęcin                                                       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Rozbudowa Gimnazjum w Strzebiniu                                           660 0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36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z Ministerstwa Sportu - dotacja                                               3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kup  wyposażenia do hali sportowej                                            21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i  sal  lekcyjnych, zakup maszy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o czyszczenia podłog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21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okumentacja techniczna na rozbudowę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ali gimnastycznej w Rusinowicach                                                     4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4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    6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   6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udowa oświetlenia ul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-ul. Modrzewiowa Koszęcin                                                                   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okumentacja techniczna na oświetlen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ul. Reymonta w Strzebiniu                                                                      5 000,00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owa  oświetlenia ul. Dworc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Koszęcinie                                                                                              2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  5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pożyczki z  Wojewódzkiego Fund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chrony Środowiska i Gospodar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  Katowicach                                                    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 25 82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 2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budynku Wielofunkcyjnego w Sadowie-                                 20 000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okumentacja techniczn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Środki  własne                                                                                            20 000,00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udowa Domu Spotkań Wiejskich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 Rusinowicach                                                                                        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Środki  własne                                                                                             5 820,00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KULTURA  FIZYCZNA                                                                         27 221,30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</w:t>
      </w:r>
      <w:r>
        <w:rPr>
          <w:sz w:val="24"/>
          <w:szCs w:val="24"/>
        </w:rPr>
        <w:t>92695    Pozostała  działalność                                                                                 27 221,30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______________________________________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udowa kolorowego zakątka dla dzieci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 młodzieży przy trasie rowerowej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Koszęcin-Piłka-Krupski Młyn                                                                   27 221,30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Środki  z  PROW                                                                                         19 054,90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Środki własne                                                                                                8 166,40                 </w:t>
      </w:r>
      <w:r>
        <w:rPr>
          <w:sz w:val="26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  3 641 376,30                            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8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 xml:space="preserve">Środki      własne                                                                       2 676 986,40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Pożyczka  z  WFOŚ i GW                                                             20 000,00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 z  budżetu  Unii  Europejskiej  i RPO                          644 389,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tacja z Ministerstwa Sportu i Turystyki                              300 000,00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5:00Z</dcterms:created>
  <dc:creator>UG Koszęcin</dc:creator>
  <dc:description/>
  <dc:language>en-US</dc:language>
  <cp:lastModifiedBy>Księgowość</cp:lastModifiedBy>
  <cp:lastPrinted>2013-01-03T10:00:00Z</cp:lastPrinted>
  <dcterms:modified xsi:type="dcterms:W3CDTF">2013-01-18T11:19:00Z</dcterms:modified>
  <cp:revision>95</cp:revision>
  <dc:subject/>
  <dc:title> Załącznik  Nr 7</dc:title>
</cp:coreProperties>
</file>