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 xml:space="preserve">Załącznik  Nr  1 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do Uchwały Nr  300/XXX/2013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z dnia 30 stycznia 2013 r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 xml:space="preserve">Z E S T A W I E N I E </w:t>
      </w:r>
      <w:r>
        <w:rPr>
          <w:b/>
          <w:bCs/>
          <w:lang w:val="pl-PL"/>
        </w:rPr>
        <w:t xml:space="preserve">   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b/>
          <w:bCs/>
          <w:lang w:val="pl-PL"/>
        </w:rPr>
        <w:t xml:space="preserve">PLANOWANYCH   KWOT   DOTACJI   UDZIELANYCH   Z   BUDŻETU   GMINY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</w:t>
      </w:r>
      <w:r>
        <w:rPr>
          <w:b/>
          <w:bCs/>
        </w:rPr>
        <w:t xml:space="preserve">W  2013  ROKU 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870"/>
        <w:gridCol w:w="1740"/>
        <w:gridCol w:w="1845"/>
        <w:gridCol w:w="1605"/>
      </w:tblGrid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la sektora  finansów  publicznych</w:t>
            </w:r>
          </w:p>
        </w:tc>
        <w:tc>
          <w:tcPr>
            <w:tcW w:w="5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b/>
                <w:bCs/>
              </w:rPr>
              <w:t>Rodzaj  dotacji</w:t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dotowan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Celow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odmiotowa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zedmiotowa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Gminny Ośrodek  Sportu i Rekreacji 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Koszęcin   - </w:t>
            </w:r>
            <w:r>
              <w:rPr>
                <w:b/>
                <w:bCs/>
                <w:lang w:val="pl-PL"/>
              </w:rPr>
              <w:t xml:space="preserve"> zakład  budżetow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18 0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Dom  Kultury  Koszęcin  -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 </w:t>
            </w:r>
            <w:r>
              <w:rPr>
                <w:b/>
                <w:bCs/>
                <w:lang w:val="pl-PL"/>
              </w:rPr>
              <w:t>samorządowa instytucja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                       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327 000,00 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Dom  Kultury  Strzebiń  -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 </w:t>
            </w:r>
            <w:r>
              <w:rPr>
                <w:b/>
                <w:bCs/>
                <w:lang w:val="pl-PL"/>
              </w:rPr>
              <w:t>samorządowa instytucja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29 6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Gminna  Biblioteka  Publiczna  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Koszęcin -   </w:t>
            </w:r>
            <w:r>
              <w:rPr>
                <w:b/>
                <w:bCs/>
                <w:lang w:val="pl-PL"/>
              </w:rPr>
              <w:t xml:space="preserve">samorządowa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                    </w:t>
            </w:r>
            <w:r>
              <w:rPr>
                <w:b/>
                <w:bCs/>
                <w:lang w:val="pl-PL"/>
              </w:rPr>
              <w:t>instytucja    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45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mina  Lublini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 4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</w:t>
            </w:r>
            <w:r>
              <w:rPr>
                <w:b/>
                <w:bCs/>
                <w:lang w:val="pl-PL"/>
              </w:rPr>
              <w:t>R a z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 4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lang w:val="pl-PL"/>
              </w:rPr>
              <w:t xml:space="preserve">  </w:t>
            </w:r>
            <w:r>
              <w:rPr>
                <w:b/>
                <w:bCs/>
                <w:lang w:val="pl-PL"/>
              </w:rPr>
              <w:t>601 6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  </w:t>
            </w:r>
            <w:r>
              <w:rPr>
                <w:b/>
                <w:bCs/>
                <w:lang w:val="pl-PL"/>
              </w:rPr>
              <w:t>118 000,00</w:t>
            </w:r>
          </w:p>
        </w:tc>
      </w:tr>
      <w:tr>
        <w:trPr/>
        <w:tc>
          <w:tcPr>
            <w:tcW w:w="96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la jednostek spoza sektora  finansów  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ublicznych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L.</w:t>
            </w:r>
            <w:r>
              <w:rPr/>
              <w:t>p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 zadania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Celow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odmiotowa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dmiotow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potrzeb  mieszkańców  w  zakresie upowszechniania kultury fizycznej  i  sportu – prowadzenie  zajęć sportowych i współzawodnictwa   sportowego  dla dzieci  i  młodzież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/>
              <w:t>140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potrzeb  mieszkańców  gminy w  zakresie upowszechniania kultury, sztuki,  ochrony dóbr  kultury  i  tradycji - organizacja  imprez kulturalnych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24</w:t>
            </w:r>
            <w:r>
              <w:rPr/>
              <w:t xml:space="preserve"> 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  mieszkańców  gminy w zakresie oświaty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  wychowania dla  niepublicznej jednostki  systemu  oświat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24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  mieszkańców  gminy w zakresie ochrony środowiska  </w:t>
            </w:r>
          </w:p>
          <w:p>
            <w:pPr>
              <w:pStyle w:val="Normal"/>
              <w:rPr/>
            </w:pPr>
            <w:r>
              <w:rPr/>
              <w:t xml:space="preserve">PONE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1 6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</w:rPr>
              <w:t>R a z e m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 600,0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24 000,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6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5 6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57:00Z</dcterms:created>
  <dc:creator/>
  <dc:description/>
  <dc:language>en-US</dc:language>
  <cp:lastModifiedBy>Księgowość</cp:lastModifiedBy>
  <cp:lastPrinted>2013-01-03T10:02:00Z</cp:lastPrinted>
  <dcterms:modified xsi:type="dcterms:W3CDTF">2013-01-18T10:59:00Z</dcterms:modified>
  <cp:revision>39</cp:revision>
  <dc:subject/>
  <dc:title/>
</cp:coreProperties>
</file>