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 xml:space="preserve">               </w:t>
      </w:r>
      <w:r>
        <w:rPr/>
        <w:t xml:space="preserve">U C H W A Ł A     Nr  307/XXX/2013       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z    dnia   30   stycznia   2013   rok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w   sprawie  zaciągnięcia   pożyczki </w:t>
      </w:r>
      <w:r>
        <w:rPr>
          <w:b/>
          <w:bCs/>
          <w:sz w:val="28"/>
          <w:szCs w:val="28"/>
        </w:rPr>
        <w:t xml:space="preserve"> w  Banku  Gospodarstwa  Krajowego   w  Warszawie  Oddział  w  Katowicach  na  zapewnienie  płynności   operacji  związanych  z  zadaniem  inwestycyjnym  p. n. „Budowa  skweru    w  Centrum   Koszęcina   przy  wjeździe  do  Kompleksu  Pałacowo - Parkowego”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podstawie  art. 18  ust. 2  pkt  4,  pkt  9  lit. „d” art. 51,  art. 57  ustawy             z  dnia   08  marca 1990  roku  o   samorządzie  gminnym  (Dz. U. z  2001 roku  Nr  142   poz. 1591   z  późn.  zm.) oraz  art. 211,  art. 212,  art. 214,  art. 215,  art. 216,  art. 217,  art. 219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221,   art. 222,  art. 235,  art. 236, art. 237,  art. 258  ustawy  z  dnia  27  sierpnia  2009  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1.   Zaciągnąć  pożyczkę  na  wyprzedzające  finansowanie  w  wysokości  udziału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środków   Europejskiego  Funduszu   Rolnego  na  rzecz  Rozwoju  Obszarów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iejskich  w   kwocie   </w:t>
      </w:r>
      <w:r>
        <w:rPr>
          <w:b/>
          <w:bCs/>
          <w:sz w:val="24"/>
          <w:szCs w:val="24"/>
        </w:rPr>
        <w:t xml:space="preserve"> 500.000,00 </w:t>
      </w:r>
      <w:r>
        <w:rPr>
          <w:sz w:val="24"/>
          <w:szCs w:val="24"/>
        </w:rPr>
        <w:t xml:space="preserve">   na  zad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. n.  „Budowa  skweru  w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ntrum  Koszęcina  przy  wjeździe  do  Kompleksu  Pałacowo  Parkowego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słownie  złotych:  pięćsettysięcy  gr  0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2.   Wypłata  pożyczki  nastąpi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  2013  rok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  Spłata  pożyczki  nastąpi </w:t>
      </w:r>
      <w:r>
        <w:rPr>
          <w:b/>
          <w:bCs/>
          <w:sz w:val="24"/>
        </w:rPr>
        <w:t xml:space="preserve"> </w:t>
      </w:r>
      <w:r>
        <w:rPr>
          <w:sz w:val="24"/>
        </w:rPr>
        <w:t>po  otrzymaniu  środków</w:t>
      </w:r>
      <w:r>
        <w:rPr>
          <w:sz w:val="24"/>
          <w:szCs w:val="24"/>
        </w:rPr>
        <w:t xml:space="preserve">  z   Europejskiego  Fundusz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olnego, zgodnie  z  umową  Nr  00154-6930-UM1230340/11  z  18 kwietnia </w:t>
      </w:r>
      <w:r>
        <w:rPr>
          <w:sz w:val="24"/>
        </w:rPr>
        <w:t xml:space="preserve">2012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roku  na  dofinansowanie  zadania </w:t>
      </w:r>
      <w:r>
        <w:rPr>
          <w:sz w:val="24"/>
          <w:szCs w:val="24"/>
        </w:rPr>
        <w:t xml:space="preserve"> p. n. „Budowa  skweru  w  Centrum  Koszęci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y  wjeździe  do  Kompleksu  Pałacowo  Parkowego”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mienia  się   załącznik   p. n.  „Przychody  i   rozchody  budżetu   Gmi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  2013  roku”  -  zgodnie  z  Załącznikiem   Nr  1  do  Uchwał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§ 4. 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5.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9:00Z</dcterms:created>
  <dc:creator>UG</dc:creator>
  <dc:description/>
  <cp:keywords/>
  <dc:language>en-US</dc:language>
  <cp:lastModifiedBy>UG</cp:lastModifiedBy>
  <dcterms:modified xsi:type="dcterms:W3CDTF">2013-01-25T12:59:00Z</dcterms:modified>
  <cp:revision>2</cp:revision>
  <dc:subject/>
  <dc:title/>
</cp:coreProperties>
</file>