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</w:t>
      </w:r>
      <w:r>
        <w:rPr/>
        <w:t xml:space="preserve">U C H W A Ł A     Nr  306/XXX/2013           </w:t>
      </w:r>
      <w:r>
        <w:rPr>
          <w:b w:val="false"/>
          <w:i/>
          <w:sz w:val="24"/>
          <w:szCs w:val="24"/>
        </w:rPr>
        <w:t xml:space="preserve"> Projekt</w:t>
      </w:r>
    </w:p>
    <w:p>
      <w:pPr>
        <w:pStyle w:val="Subtitle"/>
        <w:jc w:val="center"/>
        <w:rPr/>
      </w:pPr>
      <w:r>
        <w:rPr/>
        <w:t xml:space="preserve">RADY      GMINY       K O S Z Ę C I N </w:t>
      </w:r>
    </w:p>
    <w:p>
      <w:pPr>
        <w:pStyle w:val="Subtitle"/>
        <w:jc w:val="center"/>
        <w:rPr/>
      </w:pPr>
      <w:r>
        <w:rPr/>
        <w:t xml:space="preserve">z    dnia   30   stycznia   2013   roku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w   sprawie  zaciągnięcia   pożyczki </w:t>
      </w:r>
      <w:r>
        <w:rPr>
          <w:b/>
          <w:bCs/>
          <w:sz w:val="28"/>
          <w:szCs w:val="28"/>
        </w:rPr>
        <w:t xml:space="preserve"> w  Banku  Gospodarstwa  Krajowego   w  Warszawie  Oddział  w  Katowicach  na  zapewnienie  płynności   operacji  związanych  z  zadaniem  inwestycyjnym  p. n. „Zagospodarowanie  skweru  w  centrum  wsi  przy  kościele  NSPJ                     w  Koszęcinie”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Na   podstawie  art. 18  ust. 2  pkt  4,  pkt  9  lit. „d” art. 51,  art. 57  ustawy                z  dnia  08  marca 1990  roku  o   samorządzie  gminnym  (Dz. U. z  2001 roku  Nr  142   poz. 1591  z  późn.  zm.) oraz  art. 211,  art. 212,  art. 214,  art. 215,  art. 216,  art. 217,  art. 219,   art. 221,   art. 222,  art. 235,  art. 236, art. 237,  art. 258  ustawy  z  dnia  27  sierpnia  2009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roku  o  finansach  publicznych  (Dz. U. z  Nr 157,  poz.  1240)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4"/>
        </w:rPr>
        <w:t xml:space="preserve">Rada      Gminy       u c h w a l a     co     następuje: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     </w:t>
      </w:r>
      <w:r>
        <w:rPr>
          <w:sz w:val="24"/>
        </w:rPr>
        <w:t xml:space="preserve">1.       Zaciągnąć  pożyczkę  na  wyprzedzające  finansowanie  w  wysokości  udziału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środków   Europejskiego  Funduszu   Rolnego  na   rzecz  Rozwoju  Obszarów  Wiejskich   w   kwocie   </w:t>
      </w:r>
      <w:r>
        <w:rPr>
          <w:b/>
          <w:bCs/>
          <w:sz w:val="24"/>
          <w:szCs w:val="24"/>
        </w:rPr>
        <w:t xml:space="preserve">125.335,00  </w:t>
      </w:r>
      <w:r>
        <w:rPr>
          <w:sz w:val="24"/>
          <w:szCs w:val="24"/>
        </w:rPr>
        <w:t>na  zadani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p. n. „Zagospodarowanie   skweru   w  centrum  wsi  przy  kościele  NSPJ  w  Koszęcinie”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(słownie  złotych:  stodwadzieściapięćtysięcytrzystatrzydzieścipięć  gr  00)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4"/>
        </w:rPr>
        <w:t xml:space="preserve">  </w:t>
      </w:r>
      <w:r>
        <w:rPr>
          <w:sz w:val="24"/>
        </w:rPr>
        <w:t xml:space="preserve">2.       Wypłata  pożyczki  nastąpi 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w  2013  roku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bCs/>
          <w:sz w:val="24"/>
        </w:rPr>
        <w:t xml:space="preserve">                                </w:t>
      </w:r>
      <w:r>
        <w:rPr>
          <w:b/>
          <w:bCs/>
          <w:sz w:val="24"/>
        </w:rPr>
        <w:t>§ 2.</w:t>
      </w: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1.   Spłata  pożyczki  nastąpi </w:t>
      </w:r>
      <w:r>
        <w:rPr>
          <w:b/>
          <w:bCs/>
          <w:sz w:val="24"/>
        </w:rPr>
        <w:t xml:space="preserve"> </w:t>
      </w:r>
      <w:r>
        <w:rPr>
          <w:sz w:val="24"/>
        </w:rPr>
        <w:t>po  otrzymaniu  środków</w:t>
      </w:r>
      <w:r>
        <w:rPr>
          <w:sz w:val="24"/>
          <w:szCs w:val="24"/>
        </w:rPr>
        <w:t xml:space="preserve">  z   Europejskiego  Funduszu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olnego,  zgodnie  z  umową  Nr  00118-6922-UM1200202/10  z  16 sierpnia </w:t>
      </w:r>
      <w:r>
        <w:rPr>
          <w:sz w:val="24"/>
        </w:rPr>
        <w:t xml:space="preserve">2011   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roku  na  dofinansowanie  zadania </w:t>
      </w:r>
      <w:r>
        <w:rPr>
          <w:sz w:val="24"/>
          <w:szCs w:val="24"/>
        </w:rPr>
        <w:t xml:space="preserve"> p. n.  „Zagospodarowanie   skweru   w  centrum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wsi  przy  kościele  NSPJ  w  Koszęcinie”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br/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</w:t>
      </w:r>
      <w:r>
        <w:rPr>
          <w:b/>
          <w:bCs/>
          <w:sz w:val="24"/>
        </w:rPr>
        <w:t xml:space="preserve">                                                                    </w:t>
      </w:r>
      <w:r>
        <w:rPr>
          <w:b/>
          <w:bCs/>
          <w:sz w:val="24"/>
        </w:rPr>
        <w:t>§ 3.</w:t>
      </w:r>
      <w:r>
        <w:rPr>
          <w:sz w:val="24"/>
        </w:rPr>
        <w:t xml:space="preserve">                    </w:t>
      </w:r>
      <w:r>
        <w:rPr>
          <w:b/>
          <w:bCs/>
          <w:sz w:val="24"/>
        </w:rPr>
        <w:t xml:space="preserve">                                                            </w:t>
      </w:r>
      <w:r>
        <w:rPr>
          <w:sz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mienia  się   załącznik   p. n.  „Przychody  i   rozchody  budżetu   Gmin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  2013  roku”  -  zgodnie  z  Załącznikiem   Nr  1  do  Uchwały.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Wykonanie   uchwały   powierza   się   Wójtowi   Gminy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5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b/>
          <w:sz w:val="24"/>
        </w:rPr>
        <w:t xml:space="preserve">                     </w:t>
      </w:r>
      <w:r>
        <w:rPr>
          <w:sz w:val="24"/>
        </w:rPr>
        <w:t>Uchwała   wchodzi    w    życie   z   dniem   podjęcia.</w:t>
      </w:r>
      <w:r>
        <w:rPr>
          <w:b/>
          <w:sz w:val="24"/>
        </w:rPr>
        <w:t xml:space="preserve">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09:00Z</dcterms:created>
  <dc:creator>UG</dc:creator>
  <dc:description/>
  <cp:keywords/>
  <dc:language>en-US</dc:language>
  <cp:lastModifiedBy>UG</cp:lastModifiedBy>
  <dcterms:modified xsi:type="dcterms:W3CDTF">2013-01-25T12:09:00Z</dcterms:modified>
  <cp:revision>3</cp:revision>
  <dc:subject/>
  <dc:title/>
</cp:coreProperties>
</file>