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</w:t>
      </w:r>
    </w:p>
    <w:p>
      <w:pPr>
        <w:pStyle w:val="Heading"/>
        <w:rPr/>
      </w:pPr>
      <w:r>
        <w:rPr/>
        <w:t>U C H W A Ł A    Nr    305/XXX/2013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30   stycznia   2013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3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mian  w  wydatkach   budżetu   Gminy  oraz  rozchodach  budżet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Gminy  na  2013  rok,  w  związku  z   zabezpieczeniem  środków  w   kwocie</w:t>
      </w:r>
      <w:r>
        <w:rPr>
          <w:b/>
          <w:bCs/>
          <w:sz w:val="24"/>
        </w:rPr>
        <w:t xml:space="preserve">  100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na   pożyczki  udzielane  stowarzyszeniom  z   terenu  Gminy  aplikujących   o  środk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nijne.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600                     TRANSPORT   I   ŁĄCZNOŚĆ                             100.000,00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0016         Drogi  publiczne  gminne                                          100.000,00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100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tym:     wydatki  jednostek  budżetowych                              10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  tego:     wydatki  związane   z  realizacją                                10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ch  statutowych  zadań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Rozchody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 xml:space="preserve">§  991   </w:t>
      </w:r>
      <w:r>
        <w:rPr>
          <w:sz w:val="24"/>
        </w:rPr>
        <w:t xml:space="preserve">Udzielone  pożyczki  i  kredyty                                                            100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okonać  zmian   załącznika   p. n.  „Przychody  i   rozchody  budżetu   Gmi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 2013  roku”  -  zgodnie  z  Załącznikiem   Nr  1  do  Uchwał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większenia   budżetu   Gminy    po   stronie   dochodów    i   wydatków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o  kwotę</w:t>
      </w:r>
      <w:r>
        <w:rPr>
          <w:b/>
          <w:bCs/>
          <w:sz w:val="24"/>
        </w:rPr>
        <w:t xml:space="preserve">  746.537,94  </w:t>
      </w:r>
      <w:r>
        <w:rPr>
          <w:sz w:val="24"/>
        </w:rPr>
        <w:t xml:space="preserve"> z  tytułu  wystąpienia   o  zwrot  podatku  VAT  do  Urzęd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Skarbowego  Lubliniec  z  zadania  p. n. </w:t>
      </w:r>
      <w:r>
        <w:rPr>
          <w:sz w:val="24"/>
          <w:szCs w:val="24"/>
        </w:rPr>
        <w:t xml:space="preserve">„Budowa  kanalizacji  sanitarnej  w  Gminie  Koszęcin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danie  IV część  B  dla  miejscowości   Strzebiń”,  z   przeznaczeniem  w   wydatkach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 następujące  zadania: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„Budowa  kanalizacji  sanitarnej  w  Gminie   Koszęcin   zadanie  IV część  B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la  miejscowości   Strzebiń”    kwota                                                                       5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„Budowa  kanalizacji  sanitarnej  w   miejscowości  Koszęcin   zadanie  III”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wota                                                                                                                        109.595,88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Dotacja  celowa  dla  Domu  Kultury  Koszęcin  na  remont  świetlic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 Domu  Kultury  Koszęcin   kwota                                                                          30.000,00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Program  COMENIUS  dla  Gimnazjum  Koszęcin,   ZOPO  Koszęcin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 pozostała  działalność     kwota                                                                                75.240,35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ogram  EFS  dla  GOPS  Koszęcin                                                                          20.501,7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Szkoła  Podstawowa  Strzebiń  -  środki  na  zakup  opału                                        11.2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  Dochody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Dochody   bieżące                                                       746.537,94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010                    ROLNICTWO   I   ŁOWIECTWO                          746.537,94        609.595,88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ływy  z  różnych  opłat  -  zwrot  podatku  VAT    746.537,94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1010        Infrastruktura  wodociągowa                                                                 609.595,88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i  sanitacyjna  w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 majątkowe                                                                            609.595,88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  tym:     inwestycje  i  zakupy  inwestycyjne                                                      609.595,88     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21                     KULTURA   I   OCHRONA                                                                30.00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DZIEDZICTWA   NARODOWEGO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92109       Domy  i  ośrodki  kultury,  świetlice  i  kluby                                         30.000,00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30.000,00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  tym:    dotacje  na   zadania  bieżące                                                                  30.000,00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    Dochody          Wydatki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OŚWIATA   I   WYCHOWANIE                                                         86.440,35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0110        Gimnazja                                                                                                  54.488,8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54.488,80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 tym:      wydatki  na  programy  finansowane z  udziałem                                    54.488,8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środków,  o  których   mowa  w  art. 5  ust. 1  pkt  2  i  3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0114         Zespoły  obsługi  ekonomiczno-administracyjne  szkół                         20.705,1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20.705,16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 tym:       wydatki  na  programy  finansowane z  udziałem                                   20.705,1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środków,  o  których   mowa  w  art. 5  ust. 1  pkt  2  i  3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0101         Szkoły  podstawowe</w:t>
      </w: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11.200,00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11.200,0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wydatki  jednostek  budżetowych  </w:t>
      </w:r>
      <w:r>
        <w:rPr>
          <w:sz w:val="24"/>
        </w:rPr>
        <w:t xml:space="preserve">                                                         1</w:t>
      </w:r>
      <w:r>
        <w:rPr>
          <w:sz w:val="24"/>
          <w:szCs w:val="24"/>
        </w:rPr>
        <w:t xml:space="preserve">1.2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   tego:      wydatki  związane  z  realizacją                                                             11.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statutowych   zadań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0195         Pozostała  działalność                                                                                   46,39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ydatki   bieżące                                                                                          46,3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 tym:      wydatki  na  programy  finansowane z  udziałem                                         46,3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środków,  o  których   mowa  w  art. 5  ust. 1  pkt  2  i  3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852                      POMOC    SPOŁECZNA                                                                    20.501,71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5295         </w:t>
      </w:r>
      <w:r>
        <w:rPr>
          <w:sz w:val="24"/>
          <w:szCs w:val="24"/>
        </w:rPr>
        <w:t>Pozostała  działalność                                                                            20.501,7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ydatki  bieżące                                                                                    20.501,71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 tym:      wydatki  na  programy  finansowane z  udziałem                                 20.501,7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środków,  o  których   mowa  w  art. 5  ust. 1  pkt  2  i  3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§ 4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ać  zmian  załącznika  p. n. ” Wykaz   zadań   inwestycyjnych   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źródł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ch   finansowania   na   2013  rok”  -  zgodnie  z   Załącznikiem  Nr  2  do  Uchwały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-  4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§ 5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okonać  zmian  załącznika   p. n.  „Zestawienie  planowanych  kwot  do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dzielanych   z   budżetu   Gminy  na  2013  rok”  -  zgodnie  z   Załącznikiem   Nr  3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  Uchwały.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4"/>
        </w:rPr>
        <w:t xml:space="preserve">                                                    </w:t>
      </w:r>
      <w:r>
        <w:rPr>
          <w:sz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§ 6.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okonać   zmian   w   wydatkach   budżetu   na   2013  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Zmniejszenia        Zwiększenia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26                      KULTURA    FIZYCZNA                                         3.000,00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2695        Pozostała   działalność                                                  3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3.000,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w   tym:     świadczenia  na   rzecz  osób  fizycznych                    3</w:t>
      </w:r>
      <w:r>
        <w:rPr>
          <w:sz w:val="24"/>
          <w:szCs w:val="24"/>
        </w:rPr>
        <w:t xml:space="preserve">.000,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21                      KULTURA   I   OCHRONA                                                                  3.000,0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DZIEDZICTWA   NARODOWEGO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2195        Pozostała  działalność                                                                               3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  3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 tym:     świadczenia  na   rzecz  osób  fizycznych                                                 3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§ 7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§ 8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03:00Z</dcterms:created>
  <dc:creator>PC2</dc:creator>
  <dc:description/>
  <cp:keywords/>
  <dc:language>en-US</dc:language>
  <cp:lastModifiedBy>UG</cp:lastModifiedBy>
  <cp:lastPrinted>2013-01-21T15:27:00Z</cp:lastPrinted>
  <dcterms:modified xsi:type="dcterms:W3CDTF">2013-01-25T13:03:00Z</dcterms:modified>
  <cp:revision>2</cp:revision>
  <dc:subject/>
  <dc:title>                                             U C H W A Ł A      Nr  </dc:title>
</cp:coreProperties>
</file>