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</w:t>
      </w:r>
      <w:r>
        <w:rPr/>
        <w:t xml:space="preserve">U C H W A Ł A     Nr   303/XXX/2013             </w:t>
      </w:r>
      <w:r>
        <w:rPr>
          <w:b w:val="false"/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K O S Z Ę C I N </w:t>
      </w:r>
    </w:p>
    <w:p>
      <w:pPr>
        <w:pStyle w:val="Subtitle"/>
        <w:jc w:val="center"/>
        <w:rPr/>
      </w:pPr>
      <w:r>
        <w:rPr/>
        <w:t xml:space="preserve">z    dnia   30   stycznia   2013   roku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w   sprawie   zaciągnięcia   pożyczki </w:t>
      </w:r>
      <w:r>
        <w:rPr>
          <w:b/>
          <w:bCs/>
          <w:sz w:val="28"/>
          <w:szCs w:val="28"/>
        </w:rPr>
        <w:t xml:space="preserve">  w   Wojewódzkim   Funduszu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Ochrony   Środowiska   i   Gospodarki   Wodnej   w   Katowicach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a   podstawie  art. 18  ust. 2  pkt  4,  pkt  9  lit. „c” art. 51,  art. 57  ustawy               z  dnia  08  marca 1990  roku  o   samorządzie  gminnym  (Dz. U. z  2001 roku  Nr  142   poz. 1591   z  późn.  zm.) oraz  art. 211,  art. 212,  art. 214,  art. 215,  art. 216,  art. 217,  art. 219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221,   art. 222,  art. 235,  art. 236, art. 237,  art. 258  ustawy  z  dnia  27  sierpnia  2009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</w:t>
      </w:r>
      <w:r>
        <w:rPr>
          <w:sz w:val="24"/>
        </w:rPr>
        <w:t xml:space="preserve">Zaciągnąć  pożyczkę  </w:t>
      </w:r>
      <w:r>
        <w:rPr>
          <w:sz w:val="24"/>
          <w:szCs w:val="24"/>
        </w:rPr>
        <w:t xml:space="preserve"> w  Wojewódzkim  Funduszu  Ochrony  Środowiska                 i  Gospodarki  Wodnej  w  Katowicach   </w:t>
      </w:r>
      <w:r>
        <w:rPr>
          <w:sz w:val="24"/>
        </w:rPr>
        <w:t xml:space="preserve">na   zadanie </w:t>
      </w:r>
      <w:r>
        <w:rPr>
          <w:sz w:val="24"/>
          <w:szCs w:val="24"/>
        </w:rPr>
        <w:t xml:space="preserve"> p. n. „Modernizacja   źródeł  ciepła           budynków  indywidualnych  realizowanych  w  ramach  PONE  dla  Gminy  Koszęcin                 IV  etap”  w   kwocie  </w:t>
      </w:r>
      <w:r>
        <w:rPr>
          <w:b/>
          <w:bCs/>
          <w:sz w:val="24"/>
          <w:szCs w:val="24"/>
        </w:rPr>
        <w:t xml:space="preserve">  111.600,00.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Spłata  pożyczki  nastąpi  od </w:t>
      </w:r>
      <w:r>
        <w:rPr>
          <w:b/>
          <w:bCs/>
          <w:sz w:val="24"/>
        </w:rPr>
        <w:t xml:space="preserve"> wrześni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2014  roku</w:t>
      </w:r>
      <w:r>
        <w:rPr>
          <w:sz w:val="24"/>
        </w:rPr>
        <w:t xml:space="preserve">   z   dochodów   własnych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Gminy.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br/>
        <w:t xml:space="preserve">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Zabezpieczeniem   pożyczki   będzie  weksel   In   blanc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§ 4.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5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0:00Z</dcterms:created>
  <dc:creator>UG</dc:creator>
  <dc:description/>
  <cp:keywords/>
  <dc:language>en-US</dc:language>
  <cp:lastModifiedBy>UG</cp:lastModifiedBy>
  <dcterms:modified xsi:type="dcterms:W3CDTF">2013-01-25T12:10:00Z</dcterms:modified>
  <cp:revision>2</cp:revision>
  <dc:subject/>
  <dc:title/>
</cp:coreProperties>
</file>