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 C H W A Ł A  Nr  301/XXX/2013               </w:t>
      </w: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Y    R A D Y   G M I N Y   K O S Z Ę C I 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 DNIA  30  STYCZNIA  2013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 sprawie  przyjęcia  części opisowej do Uchwały Nr 289/XXIX/20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oszęcin   w sprawie przyjęcia Wieloletniej Prognozy Finansow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lata 2013 - 201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226, art. 227, art. 228 art. 230 ust. 6 ustawy z dnia 27 sierpnia 2009 r.                         o finansach publicznych ( Dz. U. Nr 157, poz. 1240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Rada   u c h w a l a   co  n a s t ę p u j 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Przyjmuje  się  objaśnienia do przyjętych wartości przedłożonych w tabelach do Uchwały Nr 289/XXIX/12 Rady Gminy Koszęcin w sprawie przyjęcia Wieloletniej Prognozy Finansowej na lata  2013 –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ykonanie Uchwały powierza  się 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Uchwała  wchodzi  w  życie  z dniem podjęcia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0:00Z</dcterms:created>
  <dc:creator>Księgowość</dc:creator>
  <dc:description/>
  <cp:keywords/>
  <dc:language>en-US</dc:language>
  <cp:lastModifiedBy>UG</cp:lastModifiedBy>
  <cp:lastPrinted>2013-01-03T09:48:00Z</cp:lastPrinted>
  <dcterms:modified xsi:type="dcterms:W3CDTF">2013-01-25T13:10:00Z</dcterms:modified>
  <cp:revision>2</cp:revision>
  <dc:subject/>
  <dc:title/>
</cp:coreProperties>
</file>