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</w:t>
      </w:r>
      <w:r>
        <w:rPr/>
        <w:t xml:space="preserve">U C H W A Ł A    Nr  300/XXX/2013              </w:t>
      </w:r>
      <w:r>
        <w:rPr>
          <w:b w:val="false"/>
          <w:i/>
          <w:sz w:val="24"/>
          <w:szCs w:val="24"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z    dnia   30   stycznia   2013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  sprawie   zmiany  do   Uchwały  Nr  288/XXIX/2012   Rady  Gminy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Koszęcin  z  dnia  27.12.2012  roku  w  sprawie   uchwalenia  Budżet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Gminy  na   2013  rok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c” art. 51, art. 57  ustawy             z  dnia   08  marca  1990  roku  o   samorządzie  gminnym  (Dz. U. z  2001  roku   Nr  142   poz. 1591   z  późn.  zm.)  oraz  art. 211,  art. 212,  art. 214,  art. 215,  art. 216,  art. 217,  art. 219,   </w:t>
      </w:r>
      <w:r>
        <w:rPr>
          <w:sz w:val="24"/>
          <w:lang w:val="en-US"/>
        </w:rPr>
        <w:t xml:space="preserve">art.  221,   art.  222  art. 235,   art. 236,  art. 237,   art.  </w:t>
      </w:r>
      <w:r>
        <w:rPr>
          <w:sz w:val="24"/>
        </w:rPr>
        <w:t xml:space="preserve">258  ustawy  z   dnia  27  sierpnia  2009   roku  o  finansach 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 xml:space="preserve">§ 1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Zmienia  się  zapis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§ 2  pkt  5  Uchwały  Nr  288/XXIX/2012  Rady  Gminy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oszęcin  z  dnia  27.12.2012  roku  w  sprawie  uchwalenia   Budżetu  Gminy  na  2013  rok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stala  się  limity  zobowiązań  z  tytułu  zaciągnietych  kredytów  i  pożyczek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a)  na  spłatę  zaciągniętych  kredytów  i  pożyczek   w   kwocie</w:t>
      </w:r>
      <w:r>
        <w:rPr>
          <w:b/>
          <w:bCs/>
          <w:sz w:val="24"/>
        </w:rPr>
        <w:t xml:space="preserve">   1.131.600,00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 xml:space="preserve">§ 2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</w:t>
      </w:r>
      <w:r>
        <w:rPr>
          <w:b/>
          <w:bCs/>
          <w:sz w:val="24"/>
        </w:rPr>
        <w:t xml:space="preserve">     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konać   zmiany  załącznika  p.n. „Zestawienie  planowanych  kwot  dotacj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dzielanych  z  budżetu  Gminy  w  2013  roku”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przez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mniejszenie  dotacji  celowej  dla  samorządowego  zakładu   budżetowego  GOSiR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 kwocie  71.000,00   zgodnie  z  załącznikiem  Nr  1  do  Uchwały.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 xml:space="preserve">§ 3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</w:t>
      </w:r>
      <w:r>
        <w:rPr>
          <w:b/>
          <w:bCs/>
          <w:sz w:val="24"/>
        </w:rPr>
        <w:t xml:space="preserve">     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konać   zmiany  załącznika  p.n. „Plan  finansowy  samorządowego  zakładu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dżetowego  na  2013  rok”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przez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mniejszenie  dotacji  celowej  o  kwotę  71.000,00   zgodnie  z  załącznikiem  Nr  2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 Uchwały.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§ 4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>Dokonać  zmian  w  wydatkach   budżetu  Gminy  w  związku  ze  zmianą</w:t>
      </w:r>
      <w:r>
        <w:rPr>
          <w:b/>
          <w:bCs/>
          <w:sz w:val="24"/>
        </w:rPr>
        <w:t xml:space="preserve">  </w:t>
      </w:r>
      <w:r>
        <w:rPr>
          <w:sz w:val="24"/>
        </w:rPr>
        <w:t>§ 2.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 T R E Ś Ć                                                               Zmniejszenia       Zwiększenia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926                     KULTURA    FIZYCZNA                                        71.000,00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92604        Instytucje  kultury  fizycznej                                       71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datki  bieżące                                                         71.000,00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wydatki  jednostek  budżetowych  </w:t>
      </w:r>
      <w:r>
        <w:rPr>
          <w:sz w:val="24"/>
        </w:rPr>
        <w:t xml:space="preserve">                             71</w:t>
      </w:r>
      <w:r>
        <w:rPr>
          <w:sz w:val="24"/>
          <w:szCs w:val="24"/>
        </w:rPr>
        <w:t xml:space="preserve">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   tego:      wydatki  związane  z  realizacją                                 71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ich  statutowych   zadań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600                      TRANSPORT   I   ŁĄCZNOŚĆ                              71.000,00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0016         Drogi  publiczne  gminne                                           71.00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Wydatki  bieżące                                                        71.00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w   tym:      wydatki  jednostek  budżetowych                                         71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z   tego:      wydatki  związane   z  realizacją                                           71.000,00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ich  statutowych  zadań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§ 5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                           </w:t>
      </w:r>
      <w:r>
        <w:rPr>
          <w:sz w:val="24"/>
        </w:rPr>
        <w:t xml:space="preserve">Wykonanie   uchwały   powierza   się   Wójtowi   Gmin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§ 6.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8:00Z</dcterms:created>
  <dc:creator>UG</dc:creator>
  <dc:description/>
  <cp:keywords/>
  <dc:language>en-US</dc:language>
  <cp:lastModifiedBy>UG</cp:lastModifiedBy>
  <dcterms:modified xsi:type="dcterms:W3CDTF">2013-01-25T11:18:00Z</dcterms:modified>
  <cp:revision>2</cp:revision>
  <dc:subject/>
  <dc:title/>
</cp:coreProperties>
</file>