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jaśnienie wartości przyjętych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ieloletniej Prognozy Finansowej na lata 2013 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  Wieloletniej Prognozie Finansowej  na lata 2013 – 2016  przyjęto  następujące  wiel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 O C H O D 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 o c h o d y   b i e ż ą c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W 2013  roku  założono  dochody  bieżące  na  poziomie  wytycznych  otrzymanych  z  Ministerstwa  Finansów  i   Urzędu  Wojewódzkiego. Dochody z podatków i opłat lokalnych przyjęto wzrost od 103 % - 104,5 % w stosunku do  przewidywanego wykonania za 2012 rok. Wzrost dochodów bieżących w kolejnych latach zaplanowano  średnio o 4 – 5  % wzro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 o c h o d y   m a j ą t  k o w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</w:t>
      </w:r>
      <w:r>
        <w:rPr/>
        <w:t>Dochody  majątkowe  w  2013 roku  zaplanowano w  kwocie  1 244 389,90 w  związku  z  zawartymi  umowami na  zadania realizowane z środków  unijnych. Ze sprzedaży  majątku w 2013 roku  planuje  się  sprzedaż  działek  pod  budownictwo jednorodzinne na podstawie stosownych uchwał Rady Gminy. W dochodach ze sprzedaży majątku przyjęto spadek dochodów z powodu konieczności przygotowania nieruchomości do sprzedaży. Planuje  się  również dotacje na zadania inwestycyjne z Ministerstwa Sportu na Budowę Gimnazjum w Strzebi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Y D A T K 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y d a t k i   b i e ż ą c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</w:t>
      </w:r>
      <w:r>
        <w:rPr/>
        <w:t>W wydatkach bieżących na rok  2013 notuje  się  nieznaczny wzrost   wydatków w  stosunku do przewidywanego wykonania w 2012 roku w  związku  z tym, iż w 2013 roku  zaplanowano większe nakłady na remonty dróg gminnych  po robotach kanalizacyjnych gdzie  przewiduje  się  zaciągnięcie  kredytu z Europejskiego Funduszu Rozwoju Wsi Polski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Wynagrodzenia i składki od nich naliczane -  nie przewiduje  się  w  2013 roku nieznaczny wzrost wynagrodzenia oraz środki na wypłatę  nagród jubileuszowych. Natomiast w  kolejnych latach przyjęto wzrost  wynagrodzeń o  5 % z uwagi na podwyżki w jednostkach organizacyjnych Gminy – Szkoły, Gimnazja, Przedszkol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Wydatki  związane  z  funkcjonowaniem organów JST -  obejmują  wynagrodzenia Wójta Gminy i wydatki związane  z Radą Gminy gdzie  przyjęto 5 % wzrostu  w 2013 roku i w  kolejnych lat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Wydatki  bieżące  objęte  limitem  art. 226 ust. 4 ustawy o finansach publicznych wykazano w ramach przedsięwzięć w  załączniku  Nr 2  do  Uchwały  w  sprawie   Wieloletniej  Prognozy  Finansowej  w  związku  z  zawartą   umową  na  lata 2013 – 2014  na Program COMENI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Wydatki  na  obsługę  długu  zaplanowano na podstawie harmonogramów spłat pożyczek zaciągniętych w Wojewódzkim Funduszu Ochrony Środowiska i Gospodarki Wodnej  oraz  kredytu zaciągniętego w  Banku Śląskim w Lublińc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y d a t k i    m a j ą t k o w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</w:t>
      </w:r>
      <w:r>
        <w:rPr/>
        <w:t>Zaplanowane  wydatki  majątkowe  na 2013 – 2016  rok  w  stosunku do  przewidywanego  wykonania  2012 roku  uległy  zmniejszeniu z uwagi na fakt  wykonania niektórych zadań z udziałem środków unijnych w  2012 roku. Zadania inwestycyjne takie jak budowa kanalizacji sanitarnych w Koszęcinie i Strzebiniu oraz  budowa Domu Spotkań Wiejskich zostały zakończone w 2012 roku w realizacji jest jeszcze budowa Gimnazjum gdzie planuje  się  uzyskanie dotacji z Ministerstwa Spor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W ramach przedsięwzięć  wykazanych w załączniku  Nr 2  do  Uchwały w  sprawie  Wieloletniej Prognozy Finansowej wykazano wydatki majątkowe na zadania realizowane w latach 2012 - 2014  na które  zostały  podpisane  umowy.  W pozostałym  zakresie  przewiduje się  realizację  zadań  inwestycyjnych w okresie  ro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 a d w y ż k a   b u d ż e t o w 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dwyżka  budżetowa w  latach 2013-2016  będzie  przeznaczona  na spłatę wcześniej   zaciągniętych pożyczek  i  kredy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r z y c h o d y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W roku 2013 Gmina planuje  zaciągnąć pożyczki i kredyty środki  </w:t>
      </w:r>
      <w:r>
        <w:rPr>
          <w:b/>
        </w:rPr>
        <w:t>w  kwocie  1 131 600,00</w:t>
      </w:r>
      <w:r>
        <w:rPr/>
        <w:t xml:space="preserve"> . </w:t>
      </w:r>
    </w:p>
    <w:p>
      <w:pPr>
        <w:pStyle w:val="Normal"/>
        <w:spacing w:lineRule="auto" w:line="360"/>
        <w:jc w:val="both"/>
        <w:rPr/>
      </w:pPr>
      <w:r>
        <w:rPr/>
        <w:t xml:space="preserve">- kredyt w Europejskim Funduszu Rozwoju Wsi Polskiej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budowę i remont dróg gminnych po kanalizacjach </w:t>
      </w:r>
      <w:r>
        <w:rPr>
          <w:b/>
        </w:rPr>
        <w:t>w kwocie  1 000 000,0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 xml:space="preserve">pożyczki z Wojewódzkiego Funduszu Ochrony Środowiska i Gospodarki Wodnej w Katowicach na zadan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etlenie ul. Dworcowej w  Koszęcinie  </w:t>
      </w:r>
      <w:r>
        <w:rPr>
          <w:b/>
        </w:rPr>
        <w:t>w kwocie     20 0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gram Niska Emisja                                </w:t>
      </w:r>
      <w:r>
        <w:rPr>
          <w:b/>
        </w:rPr>
        <w:t>w kwocie   111 60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 o z c h o d y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Spłatę  długu  zaplanowano  na  podstawie  harmonogramów  spłat zaciągniętych pożyczek i kredytu które planuje się  spłacić  w  ciągu  4 lat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7:00Z</dcterms:created>
  <dc:creator>Księgowość</dc:creator>
  <dc:description/>
  <dc:language>en-US</dc:language>
  <cp:lastModifiedBy>Księgowość</cp:lastModifiedBy>
  <cp:lastPrinted>2013-01-21T08:41:00Z</cp:lastPrinted>
  <dcterms:modified xsi:type="dcterms:W3CDTF">2013-01-21T07:43:00Z</dcterms:modified>
  <cp:revision>15</cp:revision>
  <dc:subject/>
  <dc:title/>
</cp:coreProperties>
</file>