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 30 stycznia 2013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30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ali Domu Kultury w Koszęcinie  odbędzie się XXX sesja Rady Gminy w Koszęci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nowany porządek obrad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ręczenie nagród za osiągnięcia sportowe w 2012 r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miany do Uchwały  Nr 288/XXIX/2012 Rady Gminy Koszęcin z dnia 27 grudnia 2012 r. w sprawie uchwalenia Budżetu Gminy na 2013 r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rzyjęcia części opisowej oraz częściowej zmiany do Uchwały Nr 289/XXIX/2012 Rady Gminy Koszęcin w sprawie  Wieloletniej Prognozy Finansowej na lata 2013-2016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aciągnięcia pożyczki w Wojewódzkim Funduszu Ochrony Środowiska                          i Gospodarki Wodnej w Katowicach- 2 uchwały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aciągnięcia pożyczki w Europejskim Funduszu Rozwoju Wsi Polskiej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mian w budżecie gminy na 2013 r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aciągnięcia pożyczki w Banku Gospodarstwa  Krajowego w Warszawie  Oddział w Katowicach na zapewnienie płynności operacji związanych z zadaniem inwestycyjnym pn. „ Zagospodarowanie skweru w centrum wsi przy kościele NSPJ w Koszęcinie”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zaciągnięcia pożyczki w Banku Gospodarstwa Krajowego w Warszawie Oddział             w Katowicach na zapewnienie płynności operacji związanych z zadaniem inwestycyjnym pn. „Budowa skweru w centrum Koszęcina przy wjeździe do kompleksu pałacowo – parkowego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uchwalenia Studium uwarunkowań i kierunków zagospodarowania przestrzennego gminy Koszęcin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ustalenia wysokości diety ryczałtowej dla sołtysów Gminy Koszęcin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ziału gminy Koszęcin na stałe obwody głosowania, ustalenia ich numerów, granic i siedzib obwodowych komisji wyborczych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uchwalenia planu pracy Rady Gminy,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rzyjęcia planów pracy stałych komisji Rady Gminy na 2013 r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terminów i sposobu ustalenia zaliczkowych wpłat  nadwyżki środków obrotowych dokonywanych przez samorządowy zakład budżetowy do budżetu Gminy Koszęcin  oraz sposobu i terminów  rocznych  rozliczeń  i dokonywania  wpłat do budżetu Gminy Koszęcin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Interpelacje i zapytania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-) Michał Anio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0:00Z</dcterms:created>
  <dc:creator>UG</dc:creator>
  <dc:description/>
  <cp:keywords/>
  <dc:language>en-US</dc:language>
  <cp:lastModifiedBy>UG</cp:lastModifiedBy>
  <cp:lastPrinted>2013-01-24T10:02:00Z</cp:lastPrinted>
  <dcterms:modified xsi:type="dcterms:W3CDTF">2013-01-25T11:10:00Z</dcterms:modified>
  <cp:revision>2</cp:revision>
  <dc:subject/>
  <dc:title/>
</cp:coreProperties>
</file>