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>Koszęcin 2013-01-04</w:t>
      </w:r>
    </w:p>
    <w:p>
      <w:pPr>
        <w:pStyle w:val="Normal"/>
        <w:rPr>
          <w:b/>
          <w:b/>
        </w:rPr>
      </w:pP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do sprzedaży w formie przetargu ustnego nieogranicz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znacza się do sprzedaży nieruchomość zabudowaną w trybie przetargu ustnego nieograniczonego, położoną w Koszęcinie przy ul. Zamkowej 2, oznaczona geodezyjnie działka 2954/671 o pow. 0,0821 ha</w:t>
      </w:r>
    </w:p>
    <w:p>
      <w:pPr>
        <w:pStyle w:val="Normal"/>
        <w:rPr/>
      </w:pPr>
      <w:r>
        <w:rPr/>
        <w:t>zapisana w KW CZ1L/00044095/3, prowadzonej przez Sąd Rejonowy w Lublińcu jako własność Gminy Koszęcin.</w:t>
      </w:r>
    </w:p>
    <w:p>
      <w:pPr>
        <w:pStyle w:val="Normal"/>
        <w:rPr/>
      </w:pPr>
      <w:r>
        <w:rPr/>
        <w:t>Nieruchomości mają kształt  zbliżony do  prostokątu,  znajdują się przy ul. Zamkowej 2 i zabudowana jest budynkiem parterowym usługowo-gastronomicznym dawniejszy „czworak Nr III”. o pow. użytkowej 276,8 m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od 2013-01-04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od 2013-01-04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godnie z miejscowym planem zagospodarowania przestrzennego w Gminie Koszęcin zatwierdzonym Uchwała Rady Gminy Nr 223/XXV/2008  z dnia 17 czerwca 2008 roku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woławcza do przetargu ustnego nieograniczonego nieruchomości wynosi :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>
          <w:b/>
        </w:rPr>
        <w:t>- 275.792,98 zł.</w:t>
      </w:r>
      <w:r>
        <w:rPr/>
        <w:t xml:space="preserve"> słownie: dwieście siedemdziesiąt pięć tysięcy siedemset dziewięćset dwa złotych gr 98 brutto zwolnione z 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Cena uzyskana ze sprzedaży nieruchomości w wyniku przetargu podlega zapłacie jednorazowo nie później niż do dnia poprzedzającego zawarcie umowy w formie aktu notarialnego.</w:t>
      </w:r>
    </w:p>
    <w:p>
      <w:pPr>
        <w:pStyle w:val="Normal"/>
        <w:rPr>
          <w:szCs w:val="24"/>
        </w:rPr>
      </w:pPr>
      <w:r>
        <w:rPr>
          <w:szCs w:val="24"/>
        </w:rPr>
        <w:t>Nabywca pokrywa koszty sporządzenia umowy sprzedaży w formie aktu notarialn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/>
        <w:t>Dodatkowych informacji udziela biuro nr 3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Grzegorz OK</cp:lastModifiedBy>
  <dcterms:modified xsi:type="dcterms:W3CDTF">2012-12-27T11:02:00Z</dcterms:modified>
  <cp:revision>16</cp:revision>
  <dc:subject/>
  <dc:title/>
</cp:coreProperties>
</file>