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 dniu  27 grudnia  2012 r.  o godz. 1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 xml:space="preserve">30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ali Domu Kultury w Koszęcinie  odbędzie się XXIX sesja Rady Gminy             w Koszęci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onowany porządek obrad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z działalności pomiędzy sesjami Rady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anie projektu uchwały budżetowej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anie opinii i wniosków komisji przez jej przewodniczący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czytanie opinii Składu Orzekającego Regionalnej Izby Obrachunkowej                        w Katowicach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edłożonym przez Wójta Gminy projekcie uchwały budżetowej na 2013 r. wraz z uzasadnieniem i materiałami informacyjnymi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zedłożonym przez Wójta Gminy Koszęcin projekcie uchwały w sprawie wieloletniej prognozy finansowej na lata 2013-2016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ad wnioskami Komisji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każdego wniosku osobno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całej uchwały budżetowej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Gminnego Programu Profilaktyki i Rozwiązywania Problemów Alkoholowych na 2013 r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gminy na 2012 r.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Regulaminu utrzymania czystości i porządku na terenie Gminy Koszęcin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oru deklaracji o wysokości opłaty za gospodarowanie odpadami komunalnymi, składanej przez właściciela  nieruchomości, o miejscu                       i terminach jej składania , a także o terminie  złożenia pierwszej deklaracji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u, częstotliwości i trybu uiszczania opłaty za gospodarowanie odpadami komunalnymi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go sposobu i zakresu świadczenia usług w zakresie  odbierania odpadów komunalnych od właścicieli nieruchomości i zagospodarowania tych odpadów w zamian za uiszczoną opłatę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ustalenia opłaty za gospodarowanie  odpadami komunalnymi oraz ustalenia stawki opłaty za gospodarowanie odpadami komunalnymi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programu gospodarowania mieszkaniowym zasobem Gminy Koszęcin na lata 2013-2018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głosy i wnioski.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   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5:00Z</dcterms:created>
  <dc:creator>UG</dc:creator>
  <dc:description/>
  <cp:keywords/>
  <dc:language>en-US</dc:language>
  <cp:lastModifiedBy>UG</cp:lastModifiedBy>
  <dcterms:modified xsi:type="dcterms:W3CDTF">2012-12-18T13:15:00Z</dcterms:modified>
  <cp:revision>2</cp:revision>
  <dc:subject/>
  <dc:title/>
</cp:coreProperties>
</file>