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 148 / 201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Koszęci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grudnia 2012</w:t>
      </w:r>
      <w:r>
        <w:rPr/>
        <w:t xml:space="preserve"> r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zgłaszający ( imię i nazwisko, nazwa podmiotu, e-mail, telefon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opinii/uwag ( nazwa projektu aktu prawa miejscowego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Wyboru metody ustalenia  opłaty za gospodarowanie  odpadami komunalnymi oraz ustalenia  stawki  opłaty za gospodarowanie odpadami komunalnym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e opinie/ uwagi do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podpis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9:00Z</dcterms:created>
  <dc:creator>UG</dc:creator>
  <dc:description/>
  <cp:keywords/>
  <dc:language>en-US</dc:language>
  <cp:lastModifiedBy>UG</cp:lastModifiedBy>
  <dcterms:modified xsi:type="dcterms:W3CDTF">2012-12-13T09:29:00Z</dcterms:modified>
  <cp:revision>2</cp:revision>
  <dc:subject/>
  <dc:title/>
</cp:coreProperties>
</file>