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odstpw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 Zarządzenia Nr  148 / 2012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Koszęcin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11 grudnia 2012</w:t>
      </w:r>
      <w:r>
        <w:rPr/>
        <w:t xml:space="preserve"> r.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konsultacyj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dmiot zgłaszający ( imię i nazwisko, nazwa podmiotu, e-mail, telefon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miot opinii/uwag ( nazwa projektu aktu prawa miejscowego)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Terminu, częstotliwości i trybu uiszczania opłaty za gospodarowanie odpadami komunalny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ponowane opinie/ uwagi do projekt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zasadnie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data i podpis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30:00Z</dcterms:created>
  <dc:creator>UG</dc:creator>
  <dc:description/>
  <cp:keywords/>
  <dc:language>en-US</dc:language>
  <cp:lastModifiedBy>UG</cp:lastModifiedBy>
  <dcterms:modified xsi:type="dcterms:W3CDTF">2012-12-13T09:30:00Z</dcterms:modified>
  <cp:revision>2</cp:revision>
  <dc:subject/>
  <dc:title/>
</cp:coreProperties>
</file>