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rządzenia Nr  148 / 2012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Koszęci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1 grudnia 2012</w:t>
      </w:r>
      <w:r>
        <w:rPr/>
        <w:t xml:space="preserve"> r.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iot zgłaszający ( imię i nazwisko, nazwa podmiotu, e-mail, telefon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opinii/uwag ( nazwa projektu aktu prawa miejscowego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egulaminu utrzymania czystości i porządku na terenie Gminy Koszęc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ponowane opinie/ uwagi do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4:00Z</dcterms:created>
  <dc:creator>UG</dc:creator>
  <dc:description/>
  <cp:keywords/>
  <dc:language>en-US</dc:language>
  <cp:lastModifiedBy>UG</cp:lastModifiedBy>
  <dcterms:modified xsi:type="dcterms:W3CDTF">2012-12-13T09:24:00Z</dcterms:modified>
  <cp:revision>2</cp:revision>
  <dc:subject/>
  <dc:title/>
</cp:coreProperties>
</file>