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color w:val="000000"/>
        </w:rPr>
        <w:t>rojekt 10.12.2012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/....../2012</w:t>
        <w:br/>
        <w:br/>
        <w:t>Rady GMINY KOSZĘCIN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…………..  2012 r.</w:t>
      </w:r>
    </w:p>
    <w:p>
      <w:pPr>
        <w:pStyle w:val="Normal"/>
        <w:keepNext w:val="true"/>
        <w:autoSpaceDE w:val="false"/>
        <w:spacing w:lineRule="auto" w:line="360" w:before="4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sprawie określenia szczegółowego sposobu i zakresu świadczenia usług w zakresie odbierania odpadów komunalnych od właścicieli nieruchomości i zagospodarowania tych odpadów </w:t>
      </w:r>
    </w:p>
    <w:p>
      <w:pPr>
        <w:pStyle w:val="Normal"/>
        <w:keepLines/>
        <w:autoSpaceDE w:val="false"/>
        <w:spacing w:lineRule="auto" w:line="360" w:before="120" w:after="0"/>
        <w:ind w:firstLine="79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12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 2 pkt 15, art. 40 ust. 1 i art. 41 ust. 1 ustawy z dnia 8 marca 1990 r. o samorządzie gminnym (t.j. Dz. U. z 2001 r. Nr 142, poz. 1591 z późn. zm.), art. 6 r ust. 3 ustawy z dnia 13 września 1996 r. o utrzymaniu czystości i porządku w gminach (t.j. Dz. U. z 2012 r. poz. 391 z późn. zm.) oraz po przeprowadzeniu konsultacji z organizacjami pozarządowymi i podmiotami wymienionymi w art. 3 ust. 3 ustawy z dnia 24 kwietnia 2003 r. o działalności pożytku publicznego (t.j. Dz. U. z 2010 r. Nr 234, poz. 1536 z późn. zm.) Rada Gminy Koszęcin uchwala, co następuje: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Arial-Identity-H" w:cs="Times New Roman"/>
          <w:color w:val="000000"/>
        </w:rPr>
      </w:pPr>
      <w:r>
        <w:rPr>
          <w:rFonts w:eastAsia="Arial-Identity-H" w:cs="Times New Roman" w:ascii="Times New Roman" w:hAnsi="Times New Roman"/>
          <w:color w:val="000000"/>
        </w:rPr>
        <w:t>Określa się szczegółowy sposób i zakres świadczenia usług w zakresie odbierania odpadów komunalnych od właścicieli nieruchomości z terenu Gminy Koszęcin i zagospodarowania tych odpadów, w zamian za uiszczoną przez właściciela nieruchomości opłatę za gospodarowanie odpadami komunalnymi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Arial-Identity-H" w:cs="Times New Roman"/>
          <w:color w:val="000000"/>
        </w:rPr>
      </w:pPr>
      <w:r>
        <w:rPr>
          <w:rFonts w:eastAsia="Arial-Identity-H"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eastAsia="Arial-Identity-H" w:cs="Times New Roman"/>
          <w:b/>
          <w:b/>
          <w:color w:val="000000"/>
        </w:rPr>
      </w:pPr>
      <w:r>
        <w:rPr>
          <w:rFonts w:eastAsia="Arial-Identity-H" w:cs="Times New Roman" w:ascii="Times New Roman" w:hAnsi="Times New Roman"/>
          <w:b/>
          <w:color w:val="000000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mian za uiszczoną przez właściciela nieruchomości opłatę za gospodarowanie odpad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ymi, z nieruchomości odbierane są wytworzone w gospodarstwach domowych następujące frakcje odpadów komunal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eszane odpady komun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apie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etal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tworzywa sztuczn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szkł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) opakowania wielomateriałow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6) odpady ulegające biodegradac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) meble i inne odpady wielkogabary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niższe frakcje odpadów będą odbierane od mieszkańców w sposób wskazany w § 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terminowane leki i chemikal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użyte baterie i akumulato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użyty sprzęt elektryczny i elektronicz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pady budowlane i rozbiórkowe, pochodzące z remontów i innych robót budowlanych wykonywanych we własnym zakresie, na wykonanie których nie jest wymagane uzyskanie pozwolenia na budowę lub rozbiórkę, a także na wykonanie których nie jest wymagane zgłoszenie do administracji budowlano – architekton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użyte opo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nne odpady niebezpieczne wydzielone ze strumienia odpadów komun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pady wymienione w ust. 1 i 2 odbierane są w każdej zebranej przez właściciela nieruchomości il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mieszane odpady komunalne odbierane są z nieruchomości w pojemnika do zbierania odpadów komunalnych zmieszanych, zgodnie z opublikowanym przez gminę harmonogramem </w:t>
      </w:r>
      <w:r>
        <w:rPr>
          <w:rFonts w:cs="Times New Roman" w:ascii="Times New Roman" w:hAnsi="Times New Roman"/>
          <w:b/>
        </w:rPr>
        <w:t>nie rzadziej niż jeden raz w miesiąc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lektywnie zebrane odpady z papieru, szkła, metalu oraz zebrane łącznie odpady z tworzywa sztucznego  i opakowania wielomateriałowe gromadzone oddzielnie w odpowiednich workach z folii lub pojemnikach do selektywnej zbiórki odbierane są z nieruchomości </w:t>
      </w:r>
      <w:r>
        <w:rPr>
          <w:rFonts w:cs="Times New Roman" w:ascii="Times New Roman" w:hAnsi="Times New Roman"/>
          <w:b/>
        </w:rPr>
        <w:t>nie rzadziej niż jeden raz w miesiąc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dpady ulegające biodegradacji gromadzone w odpowiednich workach z folii lub pojemnikach do gromadzenia bioodpadów odbierane są z nieruchomości przez gminę </w:t>
      </w:r>
      <w:r>
        <w:rPr>
          <w:rFonts w:cs="Times New Roman" w:ascii="Times New Roman" w:hAnsi="Times New Roman"/>
          <w:b/>
        </w:rPr>
        <w:t>nie rzadziej niż jeden raz w miesiąc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odbioru zmieszanych odpadów komunalnych oraz selektywnie zebranych odpadów z papieru, szkła, tworzywa sztucznego, metalu i opakowań wielomateriałowych oraz odpadów ulegających biodegradacji gmina podaje do publicznej wiadomości poprzez ogłoszenia na tablicach ogłoszeniowych, na stronie internetowej Urzędu Gminy Koszęcin oraz w gazecie samorządowej „Echo Gminy”</w:t>
      </w:r>
      <w:r>
        <w:rPr>
          <w:rFonts w:cs="Times New Roman" w:ascii="Times New Roman" w:hAnsi="Times New Roman"/>
          <w:color w:val="FF0000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pady wielkogabarytowe odbierane są z nieruchomości </w:t>
      </w:r>
      <w:r>
        <w:rPr>
          <w:rFonts w:cs="Times New Roman" w:ascii="Times New Roman" w:hAnsi="Times New Roman"/>
          <w:b/>
        </w:rPr>
        <w:t>nie rzadziej niż jeden raz w ciągu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ą informację o terminach zbiórki gmina podaje do publicznej wiadomości poprzez ogłoszenia na tablicach ogłoszeniowych, na stronie internetowej Urzędu Gminy Koszęcin oraz w gazecie samorządowej </w:t>
      </w:r>
      <w:r>
        <w:rPr>
          <w:rFonts w:cs="Times New Roman" w:ascii="Times New Roman" w:hAnsi="Times New Roman"/>
          <w:color w:val="FF0000"/>
        </w:rPr>
        <w:t>„</w:t>
      </w:r>
      <w:r>
        <w:rPr>
          <w:rFonts w:cs="Times New Roman" w:ascii="Times New Roman" w:hAnsi="Times New Roman"/>
        </w:rPr>
        <w:t>Echo Gminy”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Odpady wymienione w § 2 ust. 2 mieszkańcy mogą bezpłatnie oddawać w punkcie selektywnego zbierania odpa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unktu selektywnego zbierania odpadów mieszkańcy mogą również bezpłatnie oddawać zebrane w sposób selektywny odpady komunalne z papieru, szkła, tworzywa sztucznego, metalu i opakowań wielomateriałowych oraz odpady zielone z pielęgnacji ogrodów, a także odpady wielkogabarytowe, w przypadku gdy pozbycie się tych odpadów jest konieczne poza harmonogramem odbioru z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nsport odpadów do punktu selektywnego zbierania odpadów mieszkańcy zapewniają we własnym zakresie i na własny ko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ę o lokalizacji oraz godzinach otwarcia punktu selektywnego zbierania odpadów gmina podaje do publicznej wiadomości na tablicach ogłoszeniowych, na stronie internetowej Urzędu Gminy Koszęcin oraz w gazecie samorządowej „Echo Gminy”</w:t>
      </w:r>
      <w:r>
        <w:rPr>
          <w:rFonts w:cs="Times New Roman" w:ascii="Times New Roman" w:hAnsi="Times New Roman"/>
          <w:color w:val="FF0000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szęc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, z mocą obowiązującą od dnia 01 lipc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9:00Z</dcterms:created>
  <dc:creator>Ola</dc:creator>
  <dc:description/>
  <cp:keywords/>
  <dc:language>en-US</dc:language>
  <cp:lastModifiedBy>UG</cp:lastModifiedBy>
  <dcterms:modified xsi:type="dcterms:W3CDTF">2012-12-11T13:00:00Z</dcterms:modified>
  <cp:revision>6</cp:revision>
  <dc:subject/>
  <dc:title/>
</cp:coreProperties>
</file>