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EKLARACJA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 WYSOKOŚCI OPŁATY ZA GOSPODAROWANIE ODPADAMI KOMUNALNYMI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2"/>
        <w:gridCol w:w="15"/>
        <w:gridCol w:w="15"/>
        <w:gridCol w:w="510"/>
        <w:gridCol w:w="2898"/>
      </w:tblGrid>
      <w:tr>
        <w:trPr>
          <w:trHeight w:val="2441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stawa prawna:           Ustawa z dnia 13 września 1996r. o utrzymaniu czystości i porządku w gmin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jący:                        Formularz przeznaczony jest dla właścicieli nieruchomości zamieszkał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położonych na terenie Gminy Koszęc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e składania            Urząd Gminy w Koszęcinie ul. Powstańców Śląskich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klaracji: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 właściwy                Wójt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/>
              <w:t>do złożenia deklaracji:    Urząd Gminy w Koszęcinie ul. Powstańców Śląskich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EKLARACJĘ NALEŻY WYPEŁNIĆ W SPOSÓB CZYTELNY DRUKOWANYMI LITERAMI LUB ZAZNACZYĆ "X" W ODPOWIEDNIM POLU WYBORU</w:t>
            </w:r>
          </w:p>
        </w:tc>
      </w:tr>
      <w:tr>
        <w:trPr>
          <w:trHeight w:val="473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. OBOWIĄZEK ZŁOŻENIA DEKLARACJI</w:t>
            </w:r>
          </w:p>
        </w:tc>
      </w:tr>
      <w:tr>
        <w:trPr>
          <w:trHeight w:val="849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1. Cel złożenia deklaracji: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/>
              <w:t xml:space="preserve">Pierwsza deklaracja                   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MT" w:ascii="ArialMT" w:hAnsi="ArialMT"/>
                <w:sz w:val="20"/>
                <w:szCs w:val="20"/>
              </w:rPr>
              <w:t>Zmiana danych zawartych w pierwszej deklaracji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MT" w:ascii="ArialMT" w:hAnsi="ArialMT"/>
                <w:sz w:val="20"/>
                <w:szCs w:val="20"/>
              </w:rPr>
              <w:t>data zmiany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eastAsia="Arial-ItalicMT" w:cs="Arial-ItalicMT" w:ascii="Arial-ItalicMT" w:hAnsi="Arial-ItalicMT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miesiąc-rok)</w:t>
            </w:r>
          </w:p>
        </w:tc>
      </w:tr>
      <w:tr>
        <w:trPr>
          <w:trHeight w:val="374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SKŁADAJĄCY DEKLARACJĘ</w:t>
            </w:r>
          </w:p>
        </w:tc>
      </w:tr>
      <w:tr>
        <w:trPr>
          <w:trHeight w:val="39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2. Rodzaj podmiotu: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ItalicMT" w:ascii="Adventure;Algerian" w:hAnsi="Adventure;Algerian"/>
                <w:iCs/>
                <w:sz w:val="16"/>
                <w:szCs w:val="16"/>
              </w:rPr>
              <w:tab/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-ItalicMT" w:ascii="Adventure;Algerian" w:hAnsi="Adventure;Algerian"/>
                <w:iCs/>
                <w:sz w:val="16"/>
                <w:szCs w:val="16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Właściciel, posiadacz,                           </w:t>
            </w:r>
            <w:r>
              <w:rPr>
                <w:rFonts w:cs="ArialMT" w:ascii="ArialMT" w:hAnsi="ArialMT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MT" w:ascii="ArialMT" w:hAnsi="ArialMT"/>
                <w:sz w:val="20"/>
                <w:szCs w:val="20"/>
              </w:rPr>
              <w:t>Jednostka organizacyjna lub osoba posi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Użytkownik                                                        nieruchomość w zarządzie lub użytkowaniu</w:t>
            </w:r>
          </w:p>
        </w:tc>
      </w:tr>
      <w:tr>
        <w:trPr>
          <w:trHeight w:val="39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DANE SKŁADAJĄCEGO DEKLARACJĘ</w:t>
            </w:r>
          </w:p>
        </w:tc>
      </w:tr>
      <w:tr>
        <w:trPr>
          <w:trHeight w:val="396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Imię i nazwisko / Pełna nazwa firmy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PESEL / 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 / siedziby firmy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Kraj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Województw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Powiat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8. Gmina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9. Ulic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0. Nr domu / Nr lokalu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1. Miejscowość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. Kod pocztowy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. Poczta</w:t>
            </w:r>
          </w:p>
        </w:tc>
      </w:tr>
      <w:tr>
        <w:trPr>
          <w:trHeight w:val="21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ADRES NIERUCHOMOŚCI NA KTÓREJ POWSTAJĄ ODPADY KOMUNALNE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4. Miejscowoś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5. Ulica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6. Nr domu / Nr lokalu</w:t>
            </w:r>
          </w:p>
        </w:tc>
      </w:tr>
      <w:tr>
        <w:trPr>
          <w:trHeight w:val="22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E. OŚWIADCZENIE SKŁADAJĄCEGO DEKLARACJĘ</w:t>
            </w:r>
          </w:p>
        </w:tc>
      </w:tr>
      <w:tr>
        <w:trPr>
          <w:trHeight w:val="1265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17. Oświadczam, że na terenie nieruchomości wskazanej w części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odpady będą gromadzone i  odbierane w sposób selektywny: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   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TAK                  </w:t>
            </w:r>
            <w:r>
              <w:rPr>
                <w:rFonts w:cs="ArialMT" w:ascii="ArialMT" w:hAnsi="ArialMT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NIE</w:t>
            </w:r>
          </w:p>
        </w:tc>
      </w:tr>
      <w:tr>
        <w:trPr>
          <w:trHeight w:val="1558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18. Oświadczam, że na terenie nieruchomości wskazanej w części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odpady ulegające biodegradacji będą składane w przydomowym kompostowniku / wykorzystywane we własnym zakresie: 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   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eastAsia="ArialMT" w:cs="ArialMT" w:ascii="ArialMT" w:hAnsi="ArialMT"/>
                <w:sz w:val="32"/>
                <w:szCs w:val="32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TAK                  </w:t>
            </w:r>
            <w:r>
              <w:rPr>
                <w:rFonts w:cs="ArialMT" w:ascii="ArialMT" w:hAnsi="ArialMT"/>
                <w:sz w:val="32"/>
                <w:szCs w:val="32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32"/>
                <w:szCs w:val="32"/>
              </w:rPr>
              <w:t>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F. ZAPOTRZEBOWANIE NA POJEMNIKI DO GROMADZENIA ODPADÓW ZMIESZANYCH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 xml:space="preserve">19. Nieruchomość wskazaną w części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 xml:space="preserve">D </w:t>
            </w: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potrzebuję wyposażyć w następujący pojemnik na odpady zmieszane:</w:t>
            </w:r>
          </w:p>
          <w:p>
            <w:pPr>
              <w:pStyle w:val="Normal"/>
              <w:spacing w:lineRule="auto" w:line="240" w:before="0" w:after="0"/>
              <w:rPr>
                <w:rFonts w:ascii="Arial-ItalicMT" w:hAnsi="Arial-ItalicMT" w:cs="Arial-ItalicMT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pl-PL"/>
              </w:rPr>
              <w:t>(podać jak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226"/>
              <w:gridCol w:w="1394"/>
            </w:tblGrid>
            <w:tr>
              <w:trPr>
                <w:trHeight w:val="2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MT" w:hAnsi="ArialMT" w:cs="ArialM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  <w:lang w:eastAsia="pl-PL"/>
                    </w:rPr>
                    <w:t>rodzaj pojemnika [L]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MT" w:hAnsi="ArialMT" w:cs="ArialM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  <w:lang w:eastAsia="pl-PL"/>
                    </w:rPr>
                    <w:t>ilość sztuk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  <w:lang w:eastAsia="pl-PL"/>
              </w:rPr>
            </w:pPr>
            <w:r>
              <w:rPr>
                <w:rFonts w:cs="ArialMT" w:ascii="ArialMT" w:hAnsi="ArialMT"/>
                <w:sz w:val="18"/>
                <w:szCs w:val="18"/>
                <w:lang w:eastAsia="pl-PL"/>
              </w:rPr>
              <w:t>Przy ustaleniu pojemności i ilości pojemników niezbędnych do wyposażenia nieruchomości, należy wziąć pod uwagę normatywy oraz częstotliwości opróżniania pojemników, przyjęte w regulaminie utrzymania czystości i porządku na terenie Gminy Koszęcin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G. OBLICZENIE WYSOKOŚCI OPŁATY ZA GOSPODAROWANIE ODPADAMI KOMUNALNYMI</w:t>
            </w:r>
          </w:p>
        </w:tc>
      </w:tr>
      <w:tr>
        <w:trPr>
          <w:trHeight w:val="968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Stawka opłaty określona uchwałą Rady Gminy w sprawie usta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stawki opłaty za gospodarowanie odpadami komunalnymi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6"/>
                <w:szCs w:val="16"/>
                <w:lang w:eastAsia="pl-PL"/>
              </w:rPr>
              <w:t>Jeżeli w poz. 17 zaznaczono kwadrat "TAK", należy wpisać obniżoną stawkę opłaty, jeżeli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6"/>
                <w:szCs w:val="16"/>
                <w:lang w:eastAsia="pl-PL"/>
              </w:rPr>
              <w:t>kwadrat "NIE" - należy wpisać stawkę podstawow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zł/osoba</w:t>
            </w:r>
          </w:p>
        </w:tc>
      </w:tr>
      <w:tr>
        <w:trPr/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 xml:space="preserve">Liczba osób zamieszkujących nieruchomość wskazaną w części D 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6"/>
                <w:szCs w:val="16"/>
                <w:lang w:eastAsia="pl-PL"/>
              </w:rPr>
              <w:t>Należy wpisać liczbę osób faktycznie zamieszkujących nieruchomość wskazaną w części 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Miesięczna opłata za gospodarowanie odpadami komunalnymi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6"/>
                <w:szCs w:val="16"/>
                <w:lang w:eastAsia="pl-PL"/>
              </w:rPr>
              <w:t>Kwotę z poz. 21 należy pomnożyć przez liczbę mieszkańców wskazaną w poz. 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                                    zł</w:t>
            </w:r>
          </w:p>
        </w:tc>
      </w:tr>
      <w:tr>
        <w:trPr/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Kwartalna kwota do zapłaty za gospodarowanie odpadami komunalnymi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eastAsia="pl-PL"/>
              </w:rPr>
            </w:pPr>
            <w:r>
              <w:rPr>
                <w:rFonts w:cs="ArialMT" w:ascii="ArialMT" w:hAnsi="ArialMT"/>
                <w:sz w:val="16"/>
                <w:szCs w:val="16"/>
                <w:lang w:eastAsia="pl-PL"/>
              </w:rPr>
              <w:t>Kwotę z poz. 23 należy pomnożyć przez liczbę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                                    zł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Pouczenie: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Niniejsza deklaracja stanowi podstawę do wystawienia tytułu wykonawczego, zgodnie z art. 3a ustawy z dnia 17 czerwca 1966r. o postępowaniu egzekucyjnym w administracji (Dz. U. z 2005r. Nr 229, poz. 1954 z późn. zm.)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ArialMT" w:cs="ArialMT" w:ascii="ArialMT" w:hAnsi="ArialMT"/>
                <w:sz w:val="20"/>
                <w:szCs w:val="20"/>
                <w:lang w:eastAsia="pl-PL"/>
              </w:rPr>
              <w:t xml:space="preserve">                                                               </w:t>
            </w: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cs="ArialMT" w:ascii="ArialMT" w:hAnsi="ArialMT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eastAsia="Arial-ItalicMT" w:cs="Arial-ItalicMT" w:ascii="Arial-ItalicMT" w:hAnsi="Arial-ItalicMT"/>
                <w:i/>
                <w:iCs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eastAsia="pl-PL"/>
              </w:rPr>
              <w:t>(miejscowość i data)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Informacj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18"/>
          <w:szCs w:val="18"/>
          <w:lang w:eastAsia="pl-PL"/>
        </w:rPr>
      </w:pPr>
      <w:r>
        <w:rPr>
          <w:rFonts w:cs="ArialMT" w:ascii="ArialMT" w:hAnsi="ArialMT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  <w:t>1. Właściciel nieruchomości to także współwłaściciel, użytkownik wieczysty oraz jednostka organizacyjna i osoba posiadająca nieruchomość w zarządzie lub użytkowaniu, a także inny podmiot władający nieruchom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  <w:lang w:eastAsia="pl-PL"/>
        </w:rPr>
        <w:t>2. Właściciel nieruchomości jest obowiązany złożyć do Wójta Gminy Koszęcin deklarację o wysokości opłaty za gospodarowanie odpadami komunalnymi w terminie 14 dni od dnia zamieszkania na danej nieruchomości pierwszego mieszkań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  <w:lang w:eastAsia="pl-PL"/>
        </w:rPr>
        <w:t>3. W przypadku zmiany danych będących podstawą ustalenia wysokości należnej opłaty za gospodarowanie odpadami komunalnymi lub określonej w deklaracji ilości odpadów komunalnych powstających na danej nieruchomości, właściciel nieruchomości jest obowiązany złożyć do Wójta Gminy Koszęcin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18"/>
          <w:szCs w:val="18"/>
          <w:lang w:eastAsia="pl-PL"/>
        </w:rPr>
      </w:pPr>
      <w:r>
        <w:rPr>
          <w:rFonts w:cs="ArialMT" w:ascii="ArialMT" w:hAnsi="Arial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  <w:lang w:eastAsia="pl-PL"/>
        </w:rPr>
        <w:t>4. W przypadku niezłożenia deklaracji w terminie określonym w pkt 2 albo uzasadnionych wątpliwościach co do danych zawartych w deklaracji Wójt Gminy Koszęcin określi, w drodze decyzji, wysokość opłaty za gospodarowanie odpadami komunalnymi, biorąc pod uwagę uzasadnione szacunki, w tym średnią ilość odpadów komunalnych powstających na nieruchomościach o podobnym charakterze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Wingdings 3">
    <w:charset w:val="02"/>
    <w:family w:val="roman"/>
    <w:pitch w:val="variable"/>
  </w:font>
  <w:font w:name="Adventure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4:00Z</dcterms:created>
  <dc:creator>UGK</dc:creator>
  <dc:description/>
  <cp:keywords/>
  <dc:language>en-US</dc:language>
  <cp:lastModifiedBy>UG</cp:lastModifiedBy>
  <cp:lastPrinted>2012-11-20T14:39:00Z</cp:lastPrinted>
  <dcterms:modified xsi:type="dcterms:W3CDTF">2012-12-13T09:34:00Z</dcterms:modified>
  <cp:revision>2</cp:revision>
  <dc:subject/>
  <dc:title/>
</cp:coreProperties>
</file>