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Uchwała Nr 283/XXVIII/2012                             </w:t>
      </w:r>
      <w:r>
        <w:rPr>
          <w:b/>
          <w:bCs/>
          <w:i/>
          <w:sz w:val="22"/>
          <w:szCs w:val="22"/>
        </w:rPr>
        <w:t>Projekt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ady Gminy Koszęcin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2 grudnia 2012 r. 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magań, jakie powinien spełniać przedsiębiorca ubiegający się o uzyskanie zezwolenia na prowadzenie działalności w zakresie opróżniania zbiorników bezodpływowych                i transport nieczystości ciekłych na terenie Gminy Koszęcin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 podstawie art.18 ust.2 pkt.15, art.40 ust.1 i art.41 ust.1 ustawy z dnia 8 marca 1990 r.                             o samorządzie gminnym ( tekst jednolity: Dz. U. z 2001 r. Nr 142 poz.1591 z późn. zm.) oraz art.7 ust. 3a ustawy z dnia 13 września 1996 r. o utrzymaniu czystości i porządku w gminach (Dz. U. 2012 poz.391) oraz Rozporządzenia Ministra Środowiska z dnia 14 marca 2012 roku w sprawie szczegółowego sposobu określania wymagań , jakie powinien spełniać przedsiębiorca ubiegający się      o uzyskanie zezwolenia w zakresie opróżniania zbiorników bezodpływowych i transportu nieczystości ciekłych (Dz. U z 2012 roku poz.299) Rada Gminy Koszęcin uchwala: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Określa się wymagania, jakie powinien spełniać przedsiębiorca ubiegający się o uzyskanie zezwolenia na prowadzenie działalności w zakresie opróżniania zbiorników bezodpływowych                      i transport nieczystości ciekłych na terenie Gminy Koszęcin 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magania w zakresie wyposażenia technicznego 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) posiadać zaplecze techniczno-biurowe dostosowane do prowadzenia wnioskowanej działalności,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b) posiadać pojazdy asenizacyjne zarejestrowane i dopuszczone do ruchu, mające aktualne badania techniczne oraz spełniające wymagania techniczne określone w Rozporządzeniu Ministra Infrastruktury z dnia 12 listopada 2002 roku w sprawie wymagań dla pojazdów asenizacyjnych (Dz. U z 2002 roku Nr 193 poz.1617 )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ować miejscem i urządzeniami do mycia i dezynfekcji pojazdów używanych do prowadzenia działalności lub posiadać zawartą umowę z firmą specjalistyczną na wykonywanie tego rodzaju usług 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magania dotyczące zabiegów sanitarnych i porządkowych związanych ze świadczonymi usługami 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dsiębiorca powinien utrzymywać urządzenia do opróżniania zbiorników bezodpływowych oraz transportu nieczystości ciekłych w należytym stanie higienicznym i sanitarnym poprzez mycie , odkażanie i dezynfekcję, nie rzadziej niż jeden raz na tydzień ;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b) przedsiębiorca zobowiązany jest prowadzić działalność opróżniania zbiorników bezodpływowych oraz transportu nieczystości ciekłych w sposób nie powodujący nadmiernego hałasu, zanieczyszczenia środowiska poprzez wylewanie się nieczystości, a także roznoszenia odorów i zanieczyszczania tras przewozu.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Miejscami przekazywania nieczystości ciekłych powinny być oczyszczalnie ścieków bądź odpowiednie stacje zlewne spełniające wymagania obowiązujących przepisów 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pełnienie wymagań określonych wyżej w pkt.1-3 przedsiębiorca zobowiązany jest potwierdzić stosownymi dokumentami 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Wykonanie uchwały powierza się Wójtowi Gminy Koszęcin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2:00Z</dcterms:created>
  <dc:creator>Ola</dc:creator>
  <dc:description/>
  <dc:language>en-US</dc:language>
  <cp:lastModifiedBy>UG</cp:lastModifiedBy>
  <dcterms:modified xsi:type="dcterms:W3CDTF">2012-12-08T08:02:00Z</dcterms:modified>
  <cp:revision>2</cp:revision>
  <dc:subject/>
  <dc:title/>
</cp:coreProperties>
</file>