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Uchwała Nr 282/XXVIII/2012              </w:t>
      </w:r>
      <w:r>
        <w:rPr>
          <w:b/>
          <w:i/>
          <w:sz w:val="24"/>
          <w:szCs w:val="24"/>
        </w:rPr>
        <w:t>Projekt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szęcin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grudnia 2012 r.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komunalizacji  mienia Skarbu Państwa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 podstawie  art. 7 ust.1 pkt 10 oraz art. 18 ust.2 pkt.9  lit. a ustawy z dnia 8 marca 1990 r. o samorządzie gminnym (Dz. U. z 2001 r. Nr 142, poz. 1591 z późn. zm.) oraz art. 5 ust. 4 ustawy z dnia 10 maja 1990 r. przepisy wprowadzające  ustawę o samorządzie terytorialnym       i ustawę o pracownikach samorządowych ( Dz. U. Nr 32, poz. 191 z późn. zm.) Rada Gminy Koszęcin uchwala, co następuje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yraża zgodę na przejęcie nieruchomości położonej w obrębie ewidencyjnym Koszęcin, oznaczonej w ewidencji gruntów nr 356/47, 360/47, k.m. 3 Koszęcin Las o łącznej powierzchni 2.8261 ha, stanowiącej własność Skarbu Państwa w zarządzie Państwowego Gospodarstwa Leśnego Lasy Państwowe Nadleśnictwa Koszęcin, mającej urządzoną  księgę wieczystą nr CZ1L/00044719/4 prowadzoną przy Sądzie Rejonowym w Lublińcu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łożenie przedmiotowej nieruchomości stanowi załącznik do niniejszej uchwały.</w:t>
        <w:br/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będąca przedmiotem komunalizacji na rzecz Gminy Koszęcin  służy realizacji  zadania własnego Gminy Koszęcin, jako stanowiąca teren, na którym zlokalizowana jest część  Gminnego Ośrodka Sportu i Rekreacji w Koszęcinie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4.</w:t>
        <w:br/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2:00Z</dcterms:created>
  <dc:creator>UG</dc:creator>
  <dc:description/>
  <cp:keywords/>
  <dc:language>en-US</dc:language>
  <cp:lastModifiedBy>UG</cp:lastModifiedBy>
  <dcterms:modified xsi:type="dcterms:W3CDTF">2012-12-08T08:02:00Z</dcterms:modified>
  <cp:revision>2</cp:revision>
  <dc:subject/>
  <dc:title/>
</cp:coreProperties>
</file>