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281/XXVIII/2012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grudnia 201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sokości opłaty targowej w 2013 r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5 i 19 pkt.1 lit. a ustawy z dnia 12 stycznia 1991 r. o podatkach                       i opłatach lokalnych (tj. Dz. U. z 2010 r. nr 95, poz. 613 z późn. zm.) Obwieszczenia Ministra Finansów  z dnia 2 sierpnia 2012 r. w sprawie górnych granic stawek kwotowych podatków              i opłat  lokalnych 2013 r. ( M.P. z 2012  r. poz. 587) oraz art. 40  ust.1 , art. 41 ust.1, art. 42 ustawy z dnia 8 marca 1990 r. o samorządzie gminnym (tj. Dz. U. z 2001 r. Nr142, poz. 1591   z późn. zm.) Rada Gminy Koszęcin uchwala, co następuj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a opłaty targowej pobierana jest za każdy dzień sprzedaży wynosi – </w:t>
      </w:r>
      <w:r>
        <w:rPr>
          <w:rFonts w:cs="Times New Roman" w:ascii="Times New Roman" w:hAnsi="Times New Roman"/>
          <w:b/>
          <w:sz w:val="24"/>
          <w:szCs w:val="24"/>
        </w:rPr>
        <w:t>25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 uchwała Nr 153/XVI/2011 Rady Gminy w Koszęcinie z dnia 15 listopada 2011 r.                       w sprawie opłaty targowej w 2012 r. </w:t>
        <w:b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o upływie 14 dni od dnia jej ogłoszenia w Dzienniku Urzędowym Województwa Śląskiego z mocą obowiązującą od 1 stycznia 2013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1"/>
        </w:numPr>
        <w:rPr/>
      </w:pPr>
      <w:r>
        <w:rPr>
          <w:sz w:val="16"/>
          <w:szCs w:val="16"/>
        </w:rPr>
        <w:t>Dyrektywy 92/106/EWG z dnia 7 grudnia 1992r. w sprawie ustanowienia wspólnych zasad dla niektórych typów transportu kombinowanego towarów między państwami członkowskimi (Dz. Urz. WE L 368 z 17.12.1992),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rektywy 1999/62/WE z dnia 17 czerwca 1999r. w sprawie pobierania opłat za użytkowanie niektórych typów infrastruktury przez pojazdy ciężarowe (Dz. Urz. WE L 187 z 20.07.1999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1:00Z</dcterms:created>
  <dc:creator>UG</dc:creator>
  <dc:description/>
  <cp:keywords/>
  <dc:language>en-US</dc:language>
  <cp:lastModifiedBy>UG</cp:lastModifiedBy>
  <cp:lastPrinted>2012-12-06T07:36:00Z</cp:lastPrinted>
  <dcterms:modified xsi:type="dcterms:W3CDTF">2012-12-08T08:01:00Z</dcterms:modified>
  <cp:revision>2</cp:revision>
  <dc:subject/>
  <dc:title/>
</cp:coreProperties>
</file>