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280 /XXVIII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2 grudnia 2012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przystanków komunikacyjnych, których właścicielem lub zarządzającym jest Gmina Koszęcin, udostępnionych dla operatorów i przewoźników oraz warunków i zasad korzystania z tych obie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1 ust.1 ustawy z dnia 8 marca 1990 r. o  samorządzie gminnym (t.j. Dz. U. z 2001 r. Nr 142, poz. 1591 z późn. zm.) oraz art. 15 ust. 2 ustawy z dnia 16 grudnia 2010 r. o publicznym transporcie zbiorowym (Dz. U. z 2011 r. Nr 5, poz. 13                 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Koszęc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przystanki komunikacyjne na terenie Gminy Koszęcin, których właścicielem lub zarządzającym jest Gmina Koszęcin, zgodnie z wykazem stanowiącym załącznik nr 1 do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ć operatorom publicznego transportu zbiorowego i przewoźnikom możliwość korzystania z przystanków komunikacyjnych, których właścicielem lub zarządzającym jest Gmina Koszęcin na warunkach i zasadach określonych w Regulaminie stanowiącym załącznik nr 2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aci moc Uchwała Nr 259/XXV/2012 Rady Gminy w Koszęcinie z dnia 26 września 12012 r. w sprawie określenia przystanków komunikacyjnych, których właścicielem lub zarządzającym jest Gmina Koszęcin, udostępnionych dla operatorów i przewoźników oraz warunków i zasad korzystania z tych obiektów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zystanków w Gminie Koszęc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ystan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s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żowa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ęc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ie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ęc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ęc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ęc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Trój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ie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i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ą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ą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bi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bi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bi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iadukt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bi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bi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owie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owi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y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y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szo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sz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n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now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zasady korzystania przez operatorów i przewoźników z przysta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yjnych, których właścicielem lub zarządzającym jest Gmina Koszęc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ystanków komunikacyjnych udostępnionych dla operatorów i przewoźników na terenie Gminy Koszęcin mogą korzystać wyłącznie operatorzy i przewoźnicy posiadający zezwolenie na prowadzenie przewozów regularnych na określonych liniach komunikacyjnych, zgodnie z ustawą z dnia 6 września 2001 r. o transporcie drogowym ( t.j. Dz. U. z 2007 r. , Nr 125 , poz. 874 z późn. zm.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odbywa się wyłącznie na pisemny wniosek operatora i przewoźni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rzystanków może odbywać się wyłącznie w celu realizacji przewozów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iadanie i wysiadanie pasażerów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ostoju ponad czas potrzebny do obsługi pasażer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likwidacji przystanku, operatorzy i przewoźnicy zostaną powiadomieni o tym fakcie z jednomiesięcznym wyprzedzeniem. Lokalizacja nowego przystanku następuje na wniosek operatora bądź przewoźni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jazdy (wymiary tablicy , grafika , sposób montażu ) podlega uzgodnieniu                z Gminą Koszęci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jazdy uwzględnia wyłącznie przystanki komunikacyjne określone przez organizato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korzystający z przystanku zobowiązuje się do korzystania                           z przystanków komunikacyjnych w sposób umożliwiający innym przedsiębiorcom korzystanie z nich na równych prawa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Koszęcin może odmówić zgody na udostępnienie przystanków komunikacyjnych jeżeli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zgody ograniczy przepustowość przystanków komunikacyjnych (uniemożliwi lub w znaczny sposób utrudni korzystanie z przystanków przez uprawnionych przedsiębiorców)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zgody spowoduje zagrożenie dla organizacji lub bezpieczeństwa ruchu drogowego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źnik ma zamiar świadczyć usługi przewozowe na tej samej trasie               i w tym samym czasie co inni uprawnieni przewoźni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1:00Z</dcterms:created>
  <dc:creator>Ola</dc:creator>
  <dc:description/>
  <dc:language>en-US</dc:language>
  <cp:lastModifiedBy>UG</cp:lastModifiedBy>
  <cp:lastPrinted>2012-12-05T13:02:00Z</cp:lastPrinted>
  <dcterms:modified xsi:type="dcterms:W3CDTF">2012-12-08T08:01:00Z</dcterms:modified>
  <cp:revision>2</cp:revision>
  <dc:subject/>
  <dc:title/>
</cp:coreProperties>
</file>