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</w:t>
      </w:r>
      <w:r>
        <w:rPr/>
        <w:t xml:space="preserve">U C H W A Ł A    Nr    277/XXVIII/2012      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12   grudnia   2012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   w   budżecie   Gminy   na   2012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08  marca  1990  roku  o   samorządzie  gminnym  (Dz. U. z  2001  roku   Nr  142   poz. 159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 późn.  zm.)  oraz  art. 211,  art. 212,  art. 214,  art. 215,  art. 216,  art. 217,  art. 219,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 xml:space="preserve">art.  221,   art.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większenia   budżetu   Gminy   na   2012   rok    po   stronie   dochodó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   wydatków  o  kwotę</w:t>
      </w:r>
      <w:r>
        <w:rPr>
          <w:b/>
          <w:bCs/>
          <w:sz w:val="24"/>
        </w:rPr>
        <w:t xml:space="preserve">  305.184,00 </w:t>
      </w:r>
      <w:r>
        <w:rPr>
          <w:sz w:val="24"/>
        </w:rPr>
        <w:t xml:space="preserve"> z  tytułu  otrzymania   subwencji   oświatowej,  w  związku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e  wzrostem   składki  rentowej  oraz  wypłaty  odpraw  z  tytułu  zwolnienia  z  pra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      Dochody 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Dochody   bieżące                                                     105.184,00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58                    RÓŻNE  ROLICZENIA                                          105.184,00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ab/>
        <w:t xml:space="preserve">                    </w:t>
      </w:r>
      <w:r>
        <w:rPr>
          <w:sz w:val="24"/>
          <w:szCs w:val="24"/>
        </w:rPr>
        <w:t xml:space="preserve">  Subwencje  ogólne  z   budżetu  państwa                   105.184,00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01                    OŚWIATA   I   WYCHOWANIE                                                       105.184,00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0101        Szkoły  podstawowe</w:t>
      </w: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61.787,00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                                    61.787,00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wydatki  jednostek  budżetowych  </w:t>
      </w:r>
      <w:r>
        <w:rPr>
          <w:sz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61.787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 tego:      wynagrodzenia  i  składki  od  nich  naliczane                                        61.787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</w:rPr>
        <w:t xml:space="preserve">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0110         Gimnazja                                                                                                 43.397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43.397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  tym:      wydatki  jednostek  budżetowych                                                           43.397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  tego:      wynagrodzenia  i  składki  od  nich  naliczane                                       43.397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      Dochody             Wydatki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Dochody   majątkowe                                               200.000,00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01                    OŚWIATA   I   WYCHOWANIE                           200.000,00          200.000,00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tacje  celowe  otrzymane  z  budżetu                    200.000,00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ństwa  na  realizację  inwestycji  i  zakup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inwestycyjnych  własnych  gmin  (związków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gmin)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0195        Pozostała  działalność                                                                           20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20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 tym:     inwestycje  i  zakupy  inwestycyjne                                                     20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 xml:space="preserve">§ 2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okonać   zmian   w   wydatkach   budżetu   na   2012  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Zmniejszenia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900                     GOSPODARKA    KOMUNALNA                         15.000,0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 xml:space="preserve">I   OCHRONA   ŚRODOWISK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90004         Utrzymanie  zieleni  w  miastach  i  gminach            1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15.000,0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w   tym:     wydatki  jednostek  budżetowych                               15</w:t>
      </w:r>
      <w:r>
        <w:rPr>
          <w:sz w:val="24"/>
          <w:szCs w:val="24"/>
        </w:rPr>
        <w:t xml:space="preserve">.000,00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  tego:     wydatki  związane  z  realizacją                                 1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ch  statutowych   zadań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  tego:     wynagrodzenia  i  składki  od  nich  naliczane             4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926                      KULTURA    FIZYCZNA                                         9.000,00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92604        Instytucje  kultury  fizycznej                                        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  <w:szCs w:val="24"/>
        </w:rPr>
        <w:t>Wydatki  bieżące                                                          5.0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   tym:     dotacje  na  zadania  bieżące                                        5</w:t>
      </w:r>
      <w:r>
        <w:rPr>
          <w:sz w:val="24"/>
          <w:szCs w:val="24"/>
        </w:rPr>
        <w:t xml:space="preserve">.000,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92695        Pozostała  działalność                                                   4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  <w:szCs w:val="24"/>
        </w:rPr>
        <w:t>Wydatki  bieżące                                                          4.0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   tym:     świadczenia  na  rzecz  osób  fizycznych                     4</w:t>
      </w:r>
      <w:r>
        <w:rPr>
          <w:sz w:val="24"/>
          <w:szCs w:val="24"/>
        </w:rPr>
        <w:t xml:space="preserve">.0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-  3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Zmniejszenia 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  </w:t>
      </w:r>
      <w:r>
        <w:rPr>
          <w:b/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50                     ADMINISTRACJA   PUBLICZNA                                                     24.000,00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5022       Rada  Gminy                                                                                              7.0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 7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 tym:    świadczenia  na  rzecz  osób  fizycznych                                                   7.0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5023        Urząd  Gminy                                                                                          17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17.0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wydatki  jednostek  budżetowych  </w:t>
      </w:r>
      <w:r>
        <w:rPr>
          <w:sz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17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  tego:    wynagrodzenia  i  składki  od  nich  naliczane                                        17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 xml:space="preserve">§ 3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§ 4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</w:rPr>
        <w:t xml:space="preserve">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45:00Z</dcterms:created>
  <dc:creator>PC2</dc:creator>
  <dc:description/>
  <cp:keywords/>
  <dc:language>en-US</dc:language>
  <cp:lastModifiedBy>UG</cp:lastModifiedBy>
  <cp:lastPrinted>2012-12-06T07:39:00Z</cp:lastPrinted>
  <dcterms:modified xsi:type="dcterms:W3CDTF">2012-12-08T07:45:00Z</dcterms:modified>
  <cp:revision>3</cp:revision>
  <dc:subject/>
  <dc:title>                                             U C H W A Ł A      Nr  </dc:title>
</cp:coreProperties>
</file>