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284/XXVIII/2012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rojek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Koszęcin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 12 grudnia 2012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edłużenia  ulicy na terenie wsi Strzebiń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 podstawie art. 18 ust. 2 pkt. 13 w związku z art. 40 ust.1, art.41 ust.1 oraz art.               42 ustawy z dnia 8 marca 1990 r. o samorządzie gminnym (Dz. U. Nr 142 z 2001 r., poz.1591  ze zm.) Rada Gminy Koszęcin uchwala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łuża się ulicę Ptasią w Strzebiniu o działkę gruntu oznaczoną w ewidencji gruntów, jako działka  Nr 1769/22  stanowiącą własność Skarbu Państwa.                                                                                                                           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ieg ulicy oznaczono na mapie ewidencyjnej  w skali 1:2000, stanowiącej załącznik Nr 1 do niniejszej uchwał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Koszęcin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jej ogłoszenia w Dzienniku Urzędowym Województwa Śląskieg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8:02:00Z</dcterms:created>
  <dc:creator>UG</dc:creator>
  <dc:description/>
  <cp:keywords/>
  <dc:language>en-US</dc:language>
  <cp:lastModifiedBy>UG</cp:lastModifiedBy>
  <cp:lastPrinted>2012-12-06T07:34:00Z</cp:lastPrinted>
  <dcterms:modified xsi:type="dcterms:W3CDTF">2012-12-08T08:02:00Z</dcterms:modified>
  <cp:revision>2</cp:revision>
  <dc:subject/>
  <dc:title/>
</cp:coreProperties>
</file>